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经典书籍阅读心得感悟"/>
      <w:r>
        <w:rPr/>
        <w:t>读经典书籍阅读心得感悟</w:t>
      </w:r>
      <w:bookmarkEnd w:id="0"/>
    </w:p>
    <w:p>
      <w:pPr>
        <w:pStyle w:val="Normal"/>
        <w:rPr/>
      </w:pPr>
      <w:r>
        <w:rPr/>
        <w:t>提起《安徒生童话》，恐怕世界上没有人不知道了。有令人捧腹大笑的《皇帝的新装》，有趣味十足的《甲虫》，有优美感伤的《海的女儿》等等故事。其中，我最喜欢的故事就是《丑小鸭》。</w:t>
      </w:r>
    </w:p>
    <w:p>
      <w:pPr>
        <w:pStyle w:val="Normal"/>
        <w:rPr/>
      </w:pPr>
      <w:r>
        <w:rPr/>
        <w:t>这个故事主要讲的是一只小鸭生下来就很丑，不光是他的兄弟不喜欢他，连他的妈妈都对他很不好。而在农场里，这只小鸭更是受尽了欺负，其他的鸭子啄他，小鸡们打他，连喂鸡鸭的女佣人也用脚踢他。可怜的小鸭</w:t>
      </w:r>
      <w:r>
        <w:rPr/>
        <w:t>!</w:t>
      </w:r>
      <w:r>
        <w:rPr/>
        <w:t>后来这只小鸭经历了很多的危险，碰到了一只非常大的猎狗，可因为它丑得太厉害了，连猎狗都没有抓他，因此，丑小鸭很自卑。他到过一个老太太的房子里，老太太以为丑小鸭是母鸭，就把他收留了下来。在老太太的房子里，丑小鸭备受一只母鸡和一只公猫的歧视，甚至没有他说话的份</w:t>
      </w:r>
      <w:r>
        <w:rPr/>
        <w:t>!</w:t>
      </w:r>
      <w:r>
        <w:rPr/>
        <w:t>丑小鸭还去过一个农夫的家里，他闯了很多祸，还差一点让农夫抓住。可是到了温暖的春天，丑小鸭变成了一只美丽的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是天鹅蛋，就是生在养鸡场里也没有什么关系。我们知道，《丑小鸭》这篇故事是描写安徒生自己的。他以前的生活也是很苦的，父亲因为战争失去了工作，安徒生还要帮助他的父亲为家里赚钱。这篇文章同时也告诉我们一个道理：只要你发奋努力，就算身份再卑微，也是会受到人们的尊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