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心得"/>
      <w:r>
        <w:rPr/>
        <w:t>《细节决定成败》心得</w:t>
      </w:r>
      <w:bookmarkEnd w:id="0"/>
    </w:p>
    <w:p>
      <w:pPr>
        <w:pStyle w:val="Normal"/>
        <w:rPr/>
      </w:pPr>
      <w:r>
        <w:rPr/>
        <w:t>暑期里，当我埋头欲觅好书时，朋友向我推荐了汪中求先生所着的《细节决定成败》，起先我很不以为然，但读完后不禁为汪先生的良苦用心所感动，一种责任感、使命感也油然而生。</w:t>
      </w:r>
    </w:p>
    <w:p>
      <w:pPr>
        <w:pStyle w:val="Normal"/>
        <w:rPr/>
      </w:pPr>
      <w:r>
        <w:rPr/>
        <w:t>古有“一屋不扫，何以扫天下”，今有“细节决定成败”。时代有变，但从小事做起，注重细节的道理，古今传承，从未改变。书中提到：“今后的竞争将是细节的竞争”、“芸芸众生能做大事的实在太少。多数人的多数情况总还是做一些具体的事，琐碎的事，单调的事，也许鸡毛蒜皮。但这就是工作，是生活，是成就大事的不可缺少的基础。”</w:t>
      </w:r>
    </w:p>
    <w:p>
      <w:pPr>
        <w:pStyle w:val="Normal"/>
        <w:rPr/>
      </w:pPr>
      <w:r>
        <w:rPr/>
        <w:t>教育教学要想求得更大的发展，向细节管理要质量，定是教育工作者今后的必然选择。海不择细流，故能成其大</w:t>
      </w:r>
      <w:r>
        <w:rPr/>
        <w:t>;</w:t>
      </w:r>
      <w:r>
        <w:rPr/>
        <w:t>山不拒细壤，方能就其高。联系到我们的教育教学工作，细节的宝贵价值更在于它是创造性的，独一无二的，无法重复的。学校无小事，事事都育人，老师每个细小的动作都是无声的教育，她远比豪言壮语更行之有效。所以我们必须以认真的态度做好工作岗位上的每一件小事，以强烈的责任心对待每个细节：从对孩子的每个微笑至换位思考为孩子着想</w:t>
      </w:r>
      <w:r>
        <w:rPr/>
        <w:t>;</w:t>
      </w:r>
      <w:r>
        <w:rPr/>
        <w:t>从重视孩子每一次的提问到放手让孩子自己去处理“小事”……只有这样，才有可能在平凡的岗位上创造出最大价值。</w:t>
      </w:r>
    </w:p>
    <w:p>
      <w:pPr>
        <w:pStyle w:val="Normal"/>
        <w:rPr/>
      </w:pPr>
      <w:r>
        <w:rPr/>
        <w:t>“</w:t>
      </w:r>
      <w:r>
        <w:rPr/>
        <w:t>小事成就大事，细节成就完美”。我每天都在和一群稚气未脱的小学生打交道，看起来都是些琐碎的小事，读完这本书后，我觉得自己的一颦一笑也在平凡中变得伟大起来。教师的工作说大些，是承担了百年树人、培养接班人的重任。说得明白些，就是既要教书又要育人，可是，体现在日常教育教学工作中的更多的是琐事，琐碎的小事时时刻刻围绕着我们，但我们不能因时间、精力有限而顾不上它，甚至不屑一顾。</w:t>
      </w:r>
    </w:p>
    <w:p>
      <w:pPr>
        <w:pStyle w:val="Normal"/>
        <w:rPr/>
      </w:pPr>
      <w:r>
        <w:rPr/>
        <w:t>我们必须改变心浮气躁、浅尝辄止的毛病，应注重细节、把小事做细。从备好、上好每一堂课做起，从仔细批改每一本作业本做起，从认真对待每一个孩子的问题做起，从弯腰捡起地上的废纸做起，从掸掉办公桌上的灰尘做起……做每件小事要有杀鸡用牛刀的精神，事无俱细，事必躬亲，落实好对学生的养成教育、思想教育，孩子发展的过程，就是我们教师成长完善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教师这一神圣而光荣的职业，我决心用自己的爱心、责任心、耐心、进取心去努力关注每一个教育细节，在平凡的教育岗位上注意从小事入手，先成就小事，再成就大事，最后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