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学会自律演讲稿范文"/>
      <w:r>
        <w:rPr/>
        <w:t>高中生学会自律演讲稿范文</w:t>
      </w:r>
      <w:bookmarkEnd w:id="0"/>
    </w:p>
    <w:p>
      <w:pPr>
        <w:pStyle w:val="Normal"/>
        <w:rPr/>
      </w:pPr>
      <w:r>
        <w:rPr/>
        <w:t>尊敬的家长：您好</w:t>
      </w:r>
      <w:r>
        <w:rPr/>
        <w:t>!</w:t>
      </w:r>
    </w:p>
    <w:p>
      <w:pPr>
        <w:pStyle w:val="Normal"/>
        <w:rPr/>
      </w:pPr>
      <w:r>
        <w:rPr/>
        <w:t>第一要感谢各位家长从百忙之中抽出时间来参加我们今天的家长会。时光飞逝，转眼小学的旅程已过了一大半。对于即将踏上小学毕业考场的我们，你们有的是期望，我们却感到忐忑，又或是陌生。但是，我相信，我们一定认真努力下去，坚持到最后，我们都要做那个笑到最后的人。既给自己一个安慰，也给老师和家长一份满意的蛋卷。</w:t>
      </w:r>
    </w:p>
    <w:p>
      <w:pPr>
        <w:pStyle w:val="Normal"/>
        <w:rPr/>
      </w:pPr>
      <w:r>
        <w:rPr/>
        <w:t>在我们</w:t>
      </w:r>
      <w:r>
        <w:rPr/>
        <w:t>14</w:t>
      </w:r>
      <w:r>
        <w:rPr/>
        <w:t>班，最重要的莫过于学风问题，好的学风会带动一个班的前进。记得从三年级开始我们就开始学习英语。我们班的英语成绩那真是有点惨不忍睹</w:t>
      </w:r>
      <w:r>
        <w:rPr/>
        <w:t>!</w:t>
      </w:r>
      <w:r>
        <w:rPr/>
        <w:t>一次一次的失败的成绩，使我们越挫越勇。我们耳边经常回响着：胜不骄，败不馁。正是因为有了同学们的共同努力，才换来如今的成果。当然这也是和老师的努力分不开的。相信以后我们的成绩更加会更上一层楼。</w:t>
      </w:r>
    </w:p>
    <w:p>
      <w:pPr>
        <w:pStyle w:val="Normal"/>
        <w:rPr/>
      </w:pPr>
      <w:r>
        <w:rPr/>
        <w:t>在这里，更要感谢我们的班主任周老师，因为在他的领导下，使整个班集体更加融洽。同学们的上进心强了，也爱读书了。我们也慢慢地长大了，俗话说：“一日为师，终生为父。”在学校，老师就是我们的父母，对我们无微不至的关心更让我们感觉到家中的温暖。是老师教会了我们知识。教会了我们如何做事，更教会了我们做人的道理，领导着我们从无知的小少年一步一步走向成熟。</w:t>
      </w:r>
    </w:p>
    <w:p>
      <w:pPr>
        <w:pStyle w:val="Normal"/>
        <w:rPr/>
      </w:pPr>
      <w:r>
        <w:rPr/>
        <w:t>最后，还是要感谢在座的各位家长，古人云：“身体发肤，受之父母。”你们对孩子的爱是无可替代的，是尘世间最纯真的爱。你们永远是孩子们的温暖的港湾。有你们的支持，我们会更加努力奋斗，不让你们失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借此机会我想对爸妈说：“爸，妈，你们辛苦了</w:t>
      </w:r>
      <w:r>
        <w:rPr/>
        <w:t>!</w:t>
      </w:r>
      <w:r>
        <w:rPr/>
        <w:t>谢谢你们</w:t>
      </w:r>
      <w:r>
        <w:rPr/>
        <w:t>!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