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通用版"/>
      <w:r>
        <w:rPr/>
        <w:t>实习心得体会通用版</w:t>
      </w:r>
      <w:bookmarkEnd w:id="0"/>
    </w:p>
    <w:p>
      <w:pPr>
        <w:pStyle w:val="Normal"/>
        <w:rPr/>
      </w:pPr>
      <w:r>
        <w:rPr/>
        <w:t>陶行知先生说：“教育不是灌输知识，而是将开发文化宝库的钥匙尽我们知道的交给学生。”</w:t>
      </w:r>
    </w:p>
    <w:p>
      <w:pPr>
        <w:pStyle w:val="Normal"/>
        <w:rPr/>
      </w:pPr>
      <w:r>
        <w:rPr/>
        <w:t>来到贾家庄中学已经是第三周了，这三周里我从学校里的老师、学生和与我一同来到该校实习的同学身上学到了许多知识，让我对教育、教学和生活有了更深刻的认识。</w:t>
      </w:r>
    </w:p>
    <w:p>
      <w:pPr>
        <w:pStyle w:val="Normal"/>
        <w:rPr/>
      </w:pPr>
      <w:r>
        <w:rPr/>
        <w:t>从上周开始，学校组织实习生听评课，我听了几位富有经验的老教师的课程。有两位老师让我深刻地领略了什么叫一堂好课。第一位是位历史老师，这位老师讲课引人入胜，让我听得津津有味。他在不知不觉间将知识传输给学生，让学生领略中华历史的源远流长，又如春雨般润物细无声地锻炼了学生的实践能力。第二位是位语文老师。这位语文老师功底深厚，讲课如同进入一首美妙的诗词意境。听完课后，真可以说用目瞪口呆来形容我当时的感觉了。</w:t>
      </w:r>
    </w:p>
    <w:p>
      <w:pPr>
        <w:pStyle w:val="Normal"/>
        <w:rPr/>
      </w:pPr>
      <w:r>
        <w:rPr/>
        <w:t>我在以前就读过开头陶行知先生的那句话，可以理解教育不是灌输知识，却对如何做一直不得其法，听了这两位的课，我积累了在实际的课堂中应该如何去引导学生掌握知识的方法。</w:t>
      </w:r>
    </w:p>
    <w:p>
      <w:pPr>
        <w:pStyle w:val="Normal"/>
        <w:rPr/>
      </w:pPr>
      <w:r>
        <w:rPr/>
        <w:t>而学生们让我了解了处在这个年龄的学生是多么可爱，但同时也很调皮。作为一名老师，对待他们应该严慈相济，才能管理好一个班级。而与同在实习地点的师大实习生的相互交流，让我学习到一个新的教师在教学过程遇到的各种问题，我们在相互探讨中找出了更为好的处理方法。</w:t>
      </w:r>
    </w:p>
    <w:p>
      <w:pPr>
        <w:pStyle w:val="Normal"/>
        <w:rPr/>
      </w:pPr>
      <w:r>
        <w:rPr/>
        <w:t>在这三周中，我和同学们一起度过了教师节，学校为这个节日排练了一个合唱节目，这个节目是由我校音乐学院和舞蹈学院的两位实习生排练的，其余的实习生也参与到了这次合唱节目中。教师节那日，我们和学生的表演赢得台下多次激烈的掌声，这是一次非常成功的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刚来这个学校时，我曾因为艰苦的条件而产生丝丝灰心丧气，但现在的我却十分珍惜这次实习机会，希望在这学期的实习结束时，我可以收获更多的知识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