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起航演讲稿小学生600字"/>
      <w:r>
        <w:rPr/>
        <w:t>梦想起航演讲稿小学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是一个分外有艺术感的名词。它既不同于梦，也非于幻想，但它却对人类有着重要的作用——一个人如果没有梦想，再怎么努力，也是无用的。只有拥有梦想，才可能迈出走向成功的第一步。现在，让我们来开始建立梦想——</w:t>
      </w:r>
    </w:p>
    <w:p>
      <w:pPr>
        <w:pStyle w:val="Normal"/>
        <w:rPr/>
      </w:pPr>
      <w:r>
        <w:rPr/>
        <w:t>注视完美无缺的雕刻时，我梦想当一名雕刻家，用双手造出同样完美的雕刻。然后，我要雕刻一只鸽子，送给我的朋友</w:t>
      </w:r>
      <w:r>
        <w:rPr/>
        <w:t>;</w:t>
      </w:r>
      <w:r>
        <w:rPr/>
        <w:t>我要雕刻一束美丽的花，送给我的老师</w:t>
      </w:r>
      <w:r>
        <w:rPr/>
        <w:t>;</w:t>
      </w:r>
      <w:r>
        <w:rPr/>
        <w:t>我还要雕刻一颗心，送给我的父母……</w:t>
      </w:r>
    </w:p>
    <w:p>
      <w:pPr>
        <w:pStyle w:val="Normal"/>
        <w:rPr/>
      </w:pPr>
      <w:r>
        <w:rPr/>
        <w:t>注视色彩斑斓的油画，我梦想自己成为一个油画家，用双手绘出同样美丽的画卷——我要画一片蓝天送给大地，绘一片大地送给海洋，印一片海洋送给蓝天——</w:t>
      </w:r>
    </w:p>
    <w:p>
      <w:pPr>
        <w:pStyle w:val="Normal"/>
        <w:rPr/>
      </w:pPr>
      <w:r>
        <w:rPr/>
        <w:t>望着从蓝天划的大雁，我渴望当一名飞行员，我也想翱翔在天空之上，漫游在宇宙之中，无忧无虑，自由自在，忘记一切的烦恼，摆脱所有的题海，带上快乐，飞向未来——</w:t>
      </w:r>
    </w:p>
    <w:p>
      <w:pPr>
        <w:pStyle w:val="Normal"/>
        <w:rPr/>
      </w:pPr>
      <w:r>
        <w:rPr/>
        <w:t>翻开书籍，品味那些非比寻常而又耐人寻味的字眼，我渴望成为一名作家，像曾经的一些伟人一样，写出那些繁花似锦的文字，勾勒出似有若无的画面……</w:t>
      </w:r>
    </w:p>
    <w:p>
      <w:pPr>
        <w:pStyle w:val="Normal"/>
        <w:rPr/>
      </w:pPr>
      <w:r>
        <w:rPr/>
        <w:t>回往历史，缅怀古人，我又渴望当一名考古学家。我要深入古人们的内心，进一步了解中华民族的灿烂文化……</w:t>
      </w:r>
    </w:p>
    <w:p>
      <w:pPr>
        <w:pStyle w:val="Normal"/>
        <w:rPr/>
      </w:pPr>
      <w:r>
        <w:rPr/>
        <w:t>触摸奇形怪状的发明，我又突发奇想要成为一名科学家。我要像居里夫人一样成为一位闻名于世的科学家，为科学世界做出贡献。同时我也要发明好多好多的东西，为人类造福。</w:t>
      </w:r>
    </w:p>
    <w:p>
      <w:pPr>
        <w:pStyle w:val="Normal"/>
        <w:rPr/>
      </w:pPr>
      <w:r>
        <w:rPr/>
        <w:t>我还要成为一名医生，解除病人的痛苦</w:t>
      </w:r>
      <w:r>
        <w:rPr/>
        <w:t>;</w:t>
      </w:r>
      <w:r>
        <w:rPr/>
        <w:t>我要成为一名建筑师，把世界装扮的更美丽</w:t>
      </w:r>
      <w:r>
        <w:rPr/>
        <w:t>;</w:t>
      </w:r>
      <w:r>
        <w:rPr/>
        <w:t>我还要成为歌唱家，成为演员……</w:t>
      </w:r>
    </w:p>
    <w:p>
      <w:pPr>
        <w:pStyle w:val="Normal"/>
        <w:rPr/>
      </w:pPr>
      <w:r>
        <w:rPr/>
        <w:t>敢做首先要敢想，想是第一步，想也是梦想成功的第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给自己一个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