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我们仨读后感精选例文"/>
      <w:r>
        <w:rPr/>
        <w:t>关于我们仨读后感精选例文</w:t>
      </w:r>
      <w:bookmarkEnd w:id="0"/>
    </w:p>
    <w:p>
      <w:pPr>
        <w:pStyle w:val="Normal"/>
        <w:rPr/>
      </w:pPr>
      <w:r>
        <w:rPr/>
        <w:t>暑假时妹妹将她从学校带回来的东西一股脑倒在了床上，像个卖杂货的，我就躺在这“一堆”的旁边，随手拿到了一本书，恰巧是他们暑假必读课外美文，杨绛先生的《我们仨》。</w:t>
      </w:r>
    </w:p>
    <w:p>
      <w:pPr>
        <w:pStyle w:val="Normal"/>
        <w:rPr/>
      </w:pPr>
      <w:r>
        <w:rPr/>
        <w:t>打开看了看却愈发上瘾，杨绛先生的文字平淡却包含深情。《我们仨》讲述的是一个单纯温馨的学者家庭，几十年平淡无奇、我们仨相守相助、相聚相失的经历。全书分为三部分。第一部分中，杨绛以其一贯的慧心、独特的笔法，用梦境的形式讲述了最后几年中一家三口相依为命的情感体验。第二部分，女儿与丈夫先后病重去世，作者在书中以梦幻的形式表现了这段深重的情感经历。第三部分，以平实感人的文字记录了自</w:t>
      </w:r>
      <w:r>
        <w:rPr/>
        <w:t>1935</w:t>
      </w:r>
      <w:r>
        <w:rPr/>
        <w:t>年伉俪二人赴英国留学，并在牛津喜得爱女，直至</w:t>
      </w:r>
      <w:r>
        <w:rPr/>
        <w:t>1998</w:t>
      </w:r>
      <w:r>
        <w:rPr/>
        <w:t>年女儿与钱先生相继逝世，这个家庭鲜为人知的坎坷历程。</w:t>
      </w:r>
    </w:p>
    <w:p>
      <w:pPr>
        <w:pStyle w:val="Normal"/>
        <w:rPr/>
      </w:pPr>
      <w:r>
        <w:rPr/>
        <w:t>杨绛的作品就像她的为人一样谦逊朴实。在杨绛的作品中，他们一家确实是平凡得不能再平凡的家庭。正如书中所说‘我们仨’其实是最平凡不过的。我们这个家，很朴素</w:t>
      </w:r>
      <w:r>
        <w:rPr/>
        <w:t>;</w:t>
      </w:r>
      <w:r>
        <w:rPr/>
        <w:t>我们三个人，很单纯。我们与世无求，与人无争，只求相聚在一起，相守在一起，各自做力所能及的事。”但生活总不如人意，后一部分变成了一个人思念我们仨，一个先后痛失爱女和爱人的老人，在其最后的年月中孤单前行，并终于将这个温馨又历经挫折的家庭用朴实的文字展现在我们面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全文没有大起大落，看完又不禁让人扼腕叹息。在最真实的情感面前，我们总是会被轻易征服。于我而言，生活中健康、平淡的相处就是难能可贵的幸福。每个人都是匆匆来匆匆去，短短几十年，相遇千人，相识百人，相知数人，相爱一人。珍惜眼下，珍惜相处的日子才能守住心中的小幸福，因为有的人一旦离去，真真就是后会无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