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骆驼祥子读后感想"/>
      <w:r>
        <w:rPr/>
        <w:t>2023</w:t>
      </w:r>
      <w:r>
        <w:rPr/>
        <w:t>年骆驼祥子读后感想</w:t>
      </w:r>
      <w:bookmarkEnd w:id="0"/>
    </w:p>
    <w:p>
      <w:pPr>
        <w:pStyle w:val="Normal"/>
        <w:rPr/>
      </w:pPr>
      <w:r>
        <w:rPr/>
        <w:t>“</w:t>
      </w:r>
      <w:r>
        <w:rPr/>
        <w:t>祥子，不知陪着人家送了多少回殡，不知道何时何地会埋起他自己这堕落的、自私的、不行的、社会病胎里的产儿，个人主人的陌路鬼</w:t>
      </w:r>
      <w:r>
        <w:rPr/>
        <w:t>!”</w:t>
      </w:r>
      <w:r>
        <w:rPr/>
        <w:t>这是《骆驼祥子》里最后一段话，也是让我回味许久的一段话。</w:t>
      </w:r>
    </w:p>
    <w:p>
      <w:pPr>
        <w:pStyle w:val="Normal"/>
        <w:rPr/>
      </w:pPr>
      <w:r>
        <w:rPr/>
        <w:t>合上书，我叹了口气，回想起从前那个坚强、乐观、任劳任怨、不怕苦的祥子，原来社会有这样的力量，把一个那么纯朴善良的人变成了潦倒的行尺走肉，虎妞、曹先生、小福子、刘四……人物不断变化，祥子也在不断变化。梦想，目标，也随之远去了。</w:t>
      </w:r>
    </w:p>
    <w:p>
      <w:pPr>
        <w:pStyle w:val="Normal"/>
        <w:rPr/>
      </w:pPr>
      <w:r>
        <w:rPr/>
        <w:t>祥子的人生是坎坷的，他虽努力攒钱，可三次买车三次失去，最终也没有一辆真正属于自己的车，好像苍茫大海中的一叶孤舟，穿梭过无数个凶险的巨浪后终也无法逃脱沉入大海的命运。在惋叹祥子的命运多舛、社会黑暗的同时，我也发现了祥子身上的闪光点——敢于为梦想而拼搏。在书的开始，其他车夫一有钱就去吸烟喝酒，过着“得过且过”的生活，而祥子却在努力攒钱，省吃俭用，去圆自己的梦。在那样的社会背景下，祥子都能坚持不懈追求梦想，我有什么理由不去拼搏</w:t>
      </w:r>
      <w:r>
        <w:rPr/>
        <w:t>?</w:t>
      </w:r>
    </w:p>
    <w:p>
      <w:pPr>
        <w:pStyle w:val="Normal"/>
        <w:rPr/>
      </w:pPr>
      <w:r>
        <w:rPr/>
        <w:t>也许，在圆梦之路上会遇到一些坎坷，就如孙侦探的敲诈</w:t>
      </w:r>
      <w:r>
        <w:rPr/>
        <w:t>;</w:t>
      </w:r>
      <w:r>
        <w:rPr/>
        <w:t>也许，在圆梦之路上会遇到挫折，就如虎妞的骗局</w:t>
      </w:r>
      <w:r>
        <w:rPr/>
        <w:t>;</w:t>
      </w:r>
      <w:r>
        <w:rPr/>
        <w:t>但我们不应被</w:t>
      </w:r>
      <w:r>
        <w:rPr/>
        <w:t>_</w:t>
      </w:r>
      <w:r>
        <w:rPr/>
        <w:t>，反应更加奋起向前</w:t>
      </w:r>
      <w:r>
        <w:rPr/>
        <w:t>!</w:t>
      </w:r>
      <w:r>
        <w:rPr/>
        <w:t>打不倒祥子的，也打不倒我们，</w:t>
      </w:r>
      <w:r>
        <w:rPr/>
        <w:t>_</w:t>
      </w:r>
      <w:r>
        <w:rPr/>
        <w:t>祥子的，还是不能</w:t>
      </w:r>
      <w:r>
        <w:rPr/>
        <w:t>_</w:t>
      </w:r>
      <w:r>
        <w:rPr/>
        <w:t>我们</w:t>
      </w:r>
      <w:r>
        <w:rPr/>
        <w:t>!</w:t>
      </w:r>
      <w:r>
        <w:rPr/>
        <w:t>要学习祥子一开始奋发向上要求的精神，而不能学习他后来人性的堕落。环境使祥子成为行尸走肉，但如今环境不同，我们有好的教育，有书读，如果我们像祥子一样，善良，肯吃苦，奋发向上，为理想而努力奋斗，应该会与祥子不同，会得到好的回报，得到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情着祥子，激励着自己，时代不同，努力相同，吃得苦中苦，方为人上人，一时之苦，一世之优。像祥子那样，努力了奋斗了，人生问心无愧了，我们就能成功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