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再次学习党章心得体会_重温党章学习心得体会"/>
      <w:r>
        <w:rPr/>
        <w:t>再次学习党章心得体会</w:t>
      </w:r>
      <w:r>
        <w:rPr/>
        <w:t>_</w:t>
      </w:r>
      <w:r>
        <w:rPr/>
        <w:t>重温党章学习心得体会</w:t>
      </w:r>
      <w:bookmarkEnd w:id="0"/>
    </w:p>
    <w:p>
      <w:pPr>
        <w:pStyle w:val="Normal"/>
        <w:rPr/>
      </w:pPr>
      <w:r>
        <w:rPr/>
        <w:t>首先，感谢党组织赋予本人这次参加党课培训的机会。虽然这次培训时间并不是很长，但是对于我来说，收益却颇丰。本次党课培训主要分为四个部分，分别为：自觉遵守党章，维护党的集中统一</w:t>
      </w:r>
      <w:r>
        <w:rPr/>
        <w:t>;</w:t>
      </w:r>
      <w:r>
        <w:rPr/>
        <w:t>为民务实清廉，保持党的先进性和纯洁性</w:t>
      </w:r>
      <w:r>
        <w:rPr/>
        <w:t>;</w:t>
      </w:r>
      <w:r>
        <w:rPr/>
        <w:t>坚定理想信念，坚守共产党人精神追求</w:t>
      </w:r>
      <w:r>
        <w:rPr/>
        <w:t>;</w:t>
      </w:r>
      <w:r>
        <w:rPr/>
        <w:t>学习党的基本理论，献身中国特色社会主义事业。经过本次党课培训之后，本人又深入学习了党章和党的指导思想，并有了全新的感悟。</w:t>
      </w:r>
    </w:p>
    <w:p>
      <w:pPr>
        <w:pStyle w:val="Normal"/>
        <w:rPr/>
      </w:pPr>
      <w:r>
        <w:rPr/>
        <w:t>党课上，通过几位老师的讲解，我进一步明确了中国共产党的性质，深刻理解了党的及三中、四中全会的会议精神。我懂得了党的指导思想是指导我们党全部活动的理论体系，是党的建设，政治建设，组织建设和作风建设的理论基础。这次党课是我迈向党组织的极为重要的一步，也是我思想升华过程中极为重要的一步。我更加明确了作为一名合格的共产党员需要具备什么样的条件，怎样做才能更好地使自己成长，如何才能早日成为一名合格的共产党员。通过学习，我再次深刻地认识到以下几点：</w:t>
      </w:r>
    </w:p>
    <w:p>
      <w:pPr>
        <w:pStyle w:val="Normal"/>
        <w:rPr/>
      </w:pPr>
      <w:r>
        <w:rPr/>
        <w:t>首先党的性质是中国工人阶级的先锋队，同时是中国人民和中华民族的先锋队，是中国特色社会主义事业的领导核心。中国共产党同时也代表着中国先进生产力的发展要求，代表中国先进文化的前进方向，代表中国最广大人民的根本利益。这要求每一个有志于中国革命和建设的同志，都必须以马克思列宁主义、毛泽东思想、邓小平理论和“三个代表”重要思想作为自己的行动指南。</w:t>
      </w:r>
    </w:p>
    <w:p>
      <w:pPr>
        <w:pStyle w:val="Normal"/>
        <w:rPr/>
      </w:pPr>
      <w:r>
        <w:rPr/>
        <w:t>其次认识到党的最高纲领是实现共产主义社会制度。了解党的性质和宗旨，这是申请入党的必修课，是端正入党动机的前提条件，是立志为共产主义事业奋斗终身的必须前提。</w:t>
      </w:r>
    </w:p>
    <w:p>
      <w:pPr>
        <w:pStyle w:val="Normal"/>
        <w:rPr/>
      </w:pPr>
      <w:r>
        <w:rPr/>
        <w:t>再次，我进一步明确了入党的基本条件和树立正确的入党动机的重要性。通过步步深入的学习，我对入党要求的认识渐渐从朦胧走向清晰，深刻认识到了不仅要在学习中创造入党条件，更要在实践中不断总结，不断进步，理论联系实际，才能成为一名合格的党员发展对象。</w:t>
      </w:r>
    </w:p>
    <w:p>
      <w:pPr>
        <w:pStyle w:val="Normal"/>
        <w:rPr/>
      </w:pPr>
      <w:r>
        <w:rPr/>
        <w:t>在之前很长的一段时间里，我都自顾自的认为只要学习好了党的章程，努力贴近党组织对个人的要求就能够入党，成为一名光荣的共产党员。但是经过这些日子的学习，我发现自己关注的内容仅仅是流于表层，并没能做到深入的去学习党的指导精深、去了解党的思想确立过程、去思考党的指导方针的作用和意义。更没有做到将中国共产党的领导作用转化成一种内在的精神动力，催化着自身内在的心路变化。在迷茫无助的日子里，成为指引自己前行的一盏明灯。</w:t>
      </w:r>
    </w:p>
    <w:p>
      <w:pPr>
        <w:pStyle w:val="Normal"/>
        <w:rPr/>
      </w:pPr>
      <w:r>
        <w:rPr/>
        <w:t>在学习党课的这些日子里，我发现，在校园里，我要接受来自老师，同学们的监督和考察</w:t>
      </w:r>
      <w:r>
        <w:rPr/>
        <w:t>;</w:t>
      </w:r>
      <w:r>
        <w:rPr/>
        <w:t>走入社会之后，我更要接受来自全社会人民的考验和检测。但是以上也只是外在的考验，党组织对我的考验不仅仅是形式上的，更是一种精神层面的约束和自制。在面对这些压力的同时，我首先要做的是将压力转化成无限的动力和坚持下去的勇气，并不断的激励自己，要用实事求是的工作方法面对考验，用脚踏实地的工作态度面对困难。我认为这才是一名真正的共产党员需要具备的标准素质，而不仅仅是学习了固定的知识内容，能够将内容准确的记住。一名合格的共产党员需要秉承一份理念，坚守一份信仰，传承一个思想，延续一种精神。这是现时代的共产党员需要通过学习不断体悟的内在要求。贵在坚持，端正入党动机，不是入党前的一时的问题，而是一辈子的事情。正如毛泽东同志所说的：“有许多党员，在组织上入了党，思想上并没有完全入党，甚至完全没有入党。这种思想上没有入党的人，头脑里还装着许多剥削阶级的东西，根本不知道什么是无产阶级思想，什么是共产主义，什么是党。”</w:t>
      </w:r>
    </w:p>
    <w:p>
      <w:pPr>
        <w:pStyle w:val="Normal"/>
        <w:rPr/>
      </w:pPr>
      <w:r>
        <w:rPr/>
        <w:t>尽管在过去的学习生活里，我一直秉承着实事求是的处事原则，用一名合格的共产党员的要求严格制约着自己。但是目前还是有很多的不足之处。在学习生活上，我担任过学校的学生干部，也参加过许许多多的有益的校园活动，但是真正的深入社会的实践经验却还是十分有限。因为涉世未深，接触到的范围也略窄，真正的能将这种思想运用到社会生活中的机会少之又少。因此在大学即将面临着毕业的时候，本人十分担心在未来的日子里，在真正的走上工作岗位之后，是否还能如愿般将理论知识与实践内容很好地结合起来。这是目前所担忧的，也是未来的努力方向。</w:t>
      </w:r>
    </w:p>
    <w:p>
      <w:pPr>
        <w:pStyle w:val="Normal"/>
        <w:widowControl/>
        <w:bidi w:val="0"/>
        <w:spacing w:before="180" w:after="180"/>
        <w:jc w:val="left"/>
        <w:rPr/>
      </w:pPr>
      <w:r>
        <w:rPr/>
        <w:t>由于本期党课的培训时间较为紧张、培训任务也略为繁重，所以还有很多党的先进思想和理论精髓来不及一一理解并进行深刻的自我体悟。但我相信，只要有坚定的理想和信心，并且通过自己坚持不懈地努力，在接下来的日子中不断加强对自己的严格要求，并且在今后的学习、工作和生活中尽快消化，不断提高。在学校党委、学院党支部培养下，本人相信自己一定能够成为一名真正的、光荣的中国共产党员。我一定坚持不懈的努力，不辜负党组织对我的信任和培养，不断提高自己的思想文化素养，争取早日成为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