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群众座谈记录"/>
      <w:r>
        <w:rPr/>
        <w:t>入党评议群众座谈记录</w:t>
      </w:r>
      <w:bookmarkEnd w:id="0"/>
    </w:p>
    <w:p>
      <w:pPr>
        <w:pStyle w:val="Normal"/>
        <w:rPr/>
      </w:pPr>
      <w:r>
        <w:rPr/>
        <w:t>敬爱的党组织：</w:t>
      </w:r>
    </w:p>
    <w:p>
      <w:pPr>
        <w:pStyle w:val="Normal"/>
        <w:rPr/>
      </w:pPr>
      <w:r>
        <w:rPr/>
        <w:t>期待已久的《中国共产党党员》这一讲终于在</w:t>
      </w:r>
      <w:r>
        <w:rPr/>
        <w:t>20xx</w:t>
      </w:r>
      <w:r>
        <w:rPr/>
        <w:t>年</w:t>
      </w:r>
      <w:r>
        <w:rPr/>
        <w:t>1</w:t>
      </w:r>
      <w:r>
        <w:rPr/>
        <w:t>月</w:t>
      </w:r>
      <w:r>
        <w:rPr/>
        <w:t>4</w:t>
      </w:r>
      <w:r>
        <w:rPr/>
        <w:t>日星期二晚</w:t>
      </w:r>
      <w:r>
        <w:rPr/>
        <w:t>7</w:t>
      </w:r>
      <w:r>
        <w:rPr/>
        <w:t>：</w:t>
      </w:r>
      <w:r>
        <w:rPr/>
        <w:t>00</w:t>
      </w:r>
      <w:r>
        <w:rPr/>
        <w:t>整在</w:t>
      </w:r>
      <w:r>
        <w:rPr/>
        <w:t>9302</w:t>
      </w:r>
      <w:r>
        <w:rPr/>
        <w:t>教室由体育学院分党委副书记李幼珠老师为数统学院第四十四期入党积极分子作主要讲解。在李老师的讲解中我受益匪浅。</w:t>
      </w:r>
    </w:p>
    <w:p>
      <w:pPr>
        <w:pStyle w:val="Normal"/>
        <w:rPr/>
      </w:pPr>
      <w:r>
        <w:rPr/>
        <w:t>首先李老师讲解了中国共产党党员的条件，这里的条件又分为：起码条件、基本条件、具体条件。在李老师的讲解中我明白了一个年满</w:t>
      </w:r>
      <w:r>
        <w:rPr/>
        <w:t>18</w:t>
      </w:r>
      <w:r>
        <w:rPr/>
        <w:t>周岁的中国公民只要承认中国共产党并积极的参加党的工作、执行党的决议及相关事宜都具备这个起码条件。这样看来我们大部分人都是满足这个条件的，那为什么我们还是有这么多的人不是中国共产党党员呢</w:t>
      </w:r>
      <w:r>
        <w:rPr/>
        <w:t>?</w:t>
      </w:r>
      <w:r>
        <w:rPr/>
        <w:t>原来是因为中国共产党党员还要具备基本条件，也就是中国共产党党员最重要的条件。在李老师生动形象和很好联系实际的讲解中我明白了首先中国共产党党员是具有共产主义觉悟的先锋战士，即要有思想觉悟、政治觉悟和理论觉悟</w:t>
      </w:r>
      <w:r>
        <w:rPr/>
        <w:t>;</w:t>
      </w:r>
      <w:r>
        <w:rPr/>
        <w:t>其次，中国共产党党员必须全心全意为人民服务，从“老外最认同的中国意思形态符号是为人民服务”这一点也可以看出。有了这些基本条件后我们拿什么来衡量一个共产党员是不是做的合格呢</w:t>
      </w:r>
      <w:r>
        <w:rPr/>
        <w:t>?</w:t>
      </w:r>
      <w:r>
        <w:rPr/>
        <w:t>带着这个问题去学习，我又了解到了中国共产党党员的具体条件是“八项义务，八项权力”。</w:t>
      </w:r>
    </w:p>
    <w:p>
      <w:pPr>
        <w:pStyle w:val="Normal"/>
        <w:widowControl/>
        <w:bidi w:val="0"/>
        <w:spacing w:before="180" w:after="180"/>
        <w:jc w:val="left"/>
        <w:rPr/>
      </w:pPr>
      <w:r>
        <w:rPr/>
        <w:t>通过本次的学习，我深刻的认识到一个中国共产党党员需要的努力和付出，也认识到自己要想成为一名中国共产党党员还远远不够，必须努力创造条件，以实际行动过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