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据格式的要求以及法律风险"/>
      <w:r>
        <w:rPr/>
        <w:t>借据格式的要求以及法律风险</w:t>
      </w:r>
      <w:bookmarkEnd w:id="0"/>
    </w:p>
    <w:p>
      <w:pPr>
        <w:pStyle w:val="Normal"/>
        <w:rPr/>
      </w:pPr>
      <w:r>
        <w:rPr/>
        <w:t>1</w:t>
      </w:r>
      <w:r>
        <w:rPr/>
        <w:t>、如果借款人是已婚，最好要求其配偶作为共同的借款人签字，目前一方签字借款、配偶另一方不认可的诉讼越来越多，各种各样的判例结果，导致没有配偶另一方签字的借据有可能出现不能要求夫妻共同偿还的法律风险。</w:t>
      </w:r>
    </w:p>
    <w:p>
      <w:pPr>
        <w:pStyle w:val="Normal"/>
        <w:rPr/>
      </w:pPr>
      <w:r>
        <w:rPr/>
        <w:t>2</w:t>
      </w:r>
      <w:r>
        <w:rPr/>
        <w:t>、债权人要求百分之百的回款把握，世界上的信誉度或者还款能力没有百分之百，除非债权人提前把这个百分之百的东西掌握在自己手里，即要求借款人在借款的同时提供有效的财产担保，并根据法律规定进行必要的担保物抵押登记。</w:t>
      </w:r>
    </w:p>
    <w:p>
      <w:pPr>
        <w:pStyle w:val="Normal"/>
        <w:rPr/>
      </w:pPr>
      <w:r>
        <w:rPr/>
        <w:t>3</w:t>
      </w:r>
      <w:r>
        <w:rPr/>
        <w:t>、如果不能进行担保物抵押，最好要求其他财产状况、信誉好的人作为担保人签字，担保人签字注明对于本息承担连带偿还责任，并备注担保人的身份信息。</w:t>
      </w:r>
    </w:p>
    <w:p>
      <w:pPr>
        <w:pStyle w:val="Normal"/>
        <w:rPr/>
      </w:pPr>
      <w:r>
        <w:rPr/>
        <w:t>、借款资金流转的证明：大额的民间借贷，在诉讼阶段一般需要债权人举证你确实什么时间段借出了多少资金给债务人，为了避免给自己带来举证障碍，债权人最好用银行转账的形式支付至债务人，保留银行转账凭证。如果一定是现金形式，最好在借据上要求交付现金在场的</w:t>
      </w:r>
      <w:r>
        <w:rPr/>
        <w:t>2</w:t>
      </w:r>
      <w:r>
        <w:rPr/>
        <w:t>人以上作为见证人签字，见证现金的交付过程。</w:t>
      </w:r>
    </w:p>
    <w:p>
      <w:pPr>
        <w:pStyle w:val="Normal"/>
        <w:widowControl/>
        <w:bidi w:val="0"/>
        <w:spacing w:before="180" w:after="180"/>
        <w:jc w:val="left"/>
        <w:rPr/>
      </w:pPr>
      <w:r>
        <w:rPr/>
        <w:t>5</w:t>
      </w:r>
      <w:r>
        <w:rPr/>
        <w:t>、保留以下相关证件的复印件：借款人的身份证、借款人的结婚证、担保人的身份证、担保物的财产权证、属于借款人的非担保物财产的登记权证，作为日后出现诉讼纠纷的线索备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