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的自我鉴定"/>
      <w:r>
        <w:rPr/>
        <w:t>2023</w:t>
      </w:r>
      <w:r>
        <w:rPr/>
        <w:t>本人的自我鉴定</w:t>
      </w:r>
      <w:bookmarkEnd w:id="0"/>
    </w:p>
    <w:p>
      <w:pPr>
        <w:pStyle w:val="Normal"/>
        <w:rPr/>
      </w:pPr>
      <w:r>
        <w:rPr/>
        <w:t>我今年</w:t>
      </w:r>
      <w:r>
        <w:rPr/>
        <w:t>5</w:t>
      </w:r>
      <w:r>
        <w:rPr/>
        <w:t>月份到办公室秘书科工作，在各位领导、同事的关心和帮助下，对新的工作环境由陌生到认识再到逐渐熟悉，努力做好领导交办的每项工作，各方面都取得了一定的进步。但与其他同志相比仍感到自己在知识、能力和工作作风上有很大差距。围绕这次作风整顿，针对自己平时的工作情况，认真查找自己在思想、业务和作风方面存在的问题，并进行认真的剖析，以便能提高自己的能力和素养，更好的开展以后的工作。对前阶段的工作不足之处很多，我总结了以下几点，未尽之处还请领导和同志们多指点。</w:t>
      </w:r>
    </w:p>
    <w:p>
      <w:pPr>
        <w:pStyle w:val="Normal"/>
        <w:rPr/>
      </w:pPr>
      <w:r>
        <w:rPr/>
        <w:t>一是在业务能力上离工作要求还有很大差距，仍需不断提高。</w:t>
      </w:r>
    </w:p>
    <w:p>
      <w:pPr>
        <w:pStyle w:val="Normal"/>
        <w:rPr/>
      </w:pPr>
      <w:r>
        <w:rPr/>
        <w:t>前阶段接触的工作主要是对文件的核对、印发，参与会议记录并写会议纪要等。反思自己在工作中的表现，感觉在工作当中还不够细心，在文字的校对、数据信息的采用、行文的标准规范等方面不时有疏漏之处。在今后的工作中一定要加强责任意识，对交办到手中的工作，要做到严谨细致，确保不出纰漏，不给工作带来任何不利影响。</w:t>
      </w:r>
    </w:p>
    <w:p>
      <w:pPr>
        <w:pStyle w:val="Normal"/>
        <w:rPr/>
      </w:pPr>
      <w:r>
        <w:rPr/>
        <w:t>二是在主动学习，提高自身理论修养和综合知识水平方面还有差距。</w:t>
      </w:r>
    </w:p>
    <w:p>
      <w:pPr>
        <w:pStyle w:val="Normal"/>
        <w:rPr/>
      </w:pPr>
      <w:r>
        <w:rPr/>
        <w:t>平时只满足于读书看报，对一些典型的文件资料和领导讲话没有仔细的研究，对读过的文件有不明白之处，一略而过，不求甚解，不能透彻理解领会文章的实质和指导思想。没有仔细的研究，自然就学不到文章的精华，也就谈不上能力的提高了。今后一定要加强这方面的学习，特别是对领导的讲话要努力抓住其中的“关键点”进行分析，使自己写出的文章达到有预见性、针对性和可操作性的要求。</w:t>
      </w:r>
    </w:p>
    <w:p>
      <w:pPr>
        <w:pStyle w:val="Normal"/>
        <w:rPr/>
      </w:pPr>
      <w:r>
        <w:rPr/>
        <w:t>三是工作作风不够踏实。</w:t>
      </w:r>
    </w:p>
    <w:p>
      <w:pPr>
        <w:pStyle w:val="Normal"/>
        <w:rPr/>
      </w:pPr>
      <w:r>
        <w:rPr/>
        <w:t>在平时工作中，工作主动性差，遇到问题总是等领导指示，不积极通过提高自身能力来解决问题，一定程度上还存在“多做多错，少做少错，不做不错”的思想</w:t>
      </w:r>
      <w:r>
        <w:rPr/>
        <w:t>;</w:t>
      </w:r>
      <w:r>
        <w:rPr/>
        <w:t>缺乏敬业精神，对文字人员应该掌握的一些数据和常识，只知道大概，没有搞精搞细</w:t>
      </w:r>
      <w:r>
        <w:rPr/>
        <w:t>;</w:t>
      </w:r>
      <w:r>
        <w:rPr/>
        <w:t>对领导交待的工作，只满足于一般的完成，只求过得去，不求过得硬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几天来认真学习几位领导的讲话材料，结合自身的实际情况，切实认识到学习是终身的事情，任何时候都不能放松。需要在以下几个方面加紧学习。</w:t>
      </w:r>
    </w:p>
    <w:p>
      <w:pPr>
        <w:pStyle w:val="Normal"/>
        <w:rPr/>
      </w:pPr>
      <w:r>
        <w:rPr/>
        <w:t>1</w:t>
      </w:r>
      <w:r>
        <w:rPr/>
        <w:t>、多看，看经验丰富的同事是怎么做的，处处留心皆学问。无论级别大小、年长年幼都是自己学习的对象，见多才能识广，开阔视野。从思想品德、知识结构、理论观点及语言表达技巧等各方面系统学习，深入分析，让自己在今后的工作中少走弯路。</w:t>
      </w:r>
    </w:p>
    <w:p>
      <w:pPr>
        <w:pStyle w:val="Normal"/>
        <w:rPr/>
      </w:pPr>
      <w:r>
        <w:rPr/>
        <w:t>2</w:t>
      </w:r>
      <w:r>
        <w:rPr/>
        <w:t>、多读，就是把理论学习与读书看报有机的结合起来。对马列主义、毛泽东思想、邓小平理论，把握其精髓</w:t>
      </w:r>
      <w:r>
        <w:rPr/>
        <w:t>;</w:t>
      </w:r>
      <w:r>
        <w:rPr/>
        <w:t>同时对中外名著，党政调研文章、领导讲话等凡是能见到的，都要尽量去读，抓住要点、掌握实质并与实际工作中遇到的有关问题结合起来分析思考，去粗取精，活学活用，只有这样才能迅速提高理论修养，增强认识问题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思，文秘工作要求脑勤、手勤、眼勤，勤思很重要，经常思考，脑子灵活反应迅速了，才能迅速领会领导意图</w:t>
      </w:r>
      <w:r>
        <w:rPr/>
        <w:t>;</w:t>
      </w:r>
      <w:r>
        <w:rPr/>
        <w:t>才能更好的汲取优秀同志的好思想、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办公室的形象和声誉，做一个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