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学习心得体会范文"/>
      <w:r>
        <w:rPr/>
        <w:t>数学学习心得体会范文</w:t>
      </w:r>
      <w:bookmarkEnd w:id="0"/>
    </w:p>
    <w:p>
      <w:pPr>
        <w:pStyle w:val="Normal"/>
        <w:rPr/>
      </w:pPr>
      <w:r>
        <w:rPr/>
        <w:t>看完了《做一个优秀的小学数学教师》这本书，仔细品味每一位教育家的成长故事，无不都透露着一个美丽的字“爱”。书中的名师都爱学生，爱自己的教育事业，爱是成就他们事业的根基。</w:t>
      </w:r>
    </w:p>
    <w:p>
      <w:pPr>
        <w:pStyle w:val="Normal"/>
        <w:rPr/>
      </w:pPr>
      <w:r>
        <w:rPr/>
        <w:t>正因为心中充满着对学生的爱，他们才会视学生如己出，才会尊重每一个孩子，平等对待每一个学生，不但关注学生的学习状态更关注学生的生命状态。因为心中有爱，才更懂得教育是一种慢的艺术，才更愿意等待，他们在静静地守候生命之花绽放出独有的颜色，因为心中有爱所以懂得：花儿有性，它们将绽放在属于自己的季节里。</w:t>
      </w:r>
    </w:p>
    <w:p>
      <w:pPr>
        <w:pStyle w:val="Normal"/>
        <w:rPr/>
      </w:pPr>
      <w:r>
        <w:rPr/>
        <w:t>因为对教育事业的一腔热爱，他们才会甘于清苦，埋头苦干，更有激情去努力探索</w:t>
      </w:r>
      <w:r>
        <w:rPr/>
        <w:t>;</w:t>
      </w:r>
      <w:r>
        <w:rPr/>
        <w:t>因为热爱，才会把工作当做一种愉快的带薪学习</w:t>
      </w:r>
      <w:r>
        <w:rPr/>
        <w:t>;</w:t>
      </w:r>
      <w:r>
        <w:rPr/>
        <w:t>才会觉的工作着才是美丽的</w:t>
      </w:r>
      <w:r>
        <w:rPr/>
        <w:t>;</w:t>
      </w:r>
      <w:r>
        <w:rPr/>
        <w:t>才会把讲台当作自己解不开的情怀</w:t>
      </w:r>
      <w:r>
        <w:rPr/>
        <w:t>;</w:t>
      </w:r>
      <w:r>
        <w:rPr/>
        <w:t>钱守旺老师说：朋友，不管是事业选择了你，还是你选择了自己的事业，我们都应当无怨无悔。当我们用爱心呵护自己的事业时，你会发现平凡的工作中蕴藏着无穷的乐趣</w:t>
      </w:r>
      <w:r>
        <w:rPr/>
        <w:t>!</w:t>
      </w:r>
      <w:r>
        <w:rPr/>
        <w:t>当我们用辛勤的汗水浇灌自己的事业时，你会看到生命之树绽放出绚丽的花朵</w:t>
      </w:r>
      <w:r>
        <w:rPr/>
        <w:t>!</w:t>
      </w:r>
      <w:r>
        <w:rPr/>
        <w:t>当我们像经营自己的家一样精自己的学校时，你会发现身边的一切都是那样富有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不但自己对学生对教育充满着无限爱，他们还是爱的使者，传播爱、延续爱。感动于北京市第二实验小学的李烈校长的教育观念，她在教学及管理中追求“以爱育爱”。她要求以教师自身的爱培育出学生的爱，她认为爱不仅是教育手段，更是教育目标。在教育教学活动中，教师要通过行为的感染、情感的迁移、教育的智慧，唤起学生爱共鸣，最终使学生学会理解爱、主动体验爱、自觉付出爱。让教师以自己爱的情感、爱的行为、爱的能力和爱的艺术，培育学生爱心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