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会领导讲话稿"/>
      <w:r>
        <w:rPr/>
        <w:t>教育工会领导讲话稿</w:t>
      </w:r>
      <w:bookmarkEnd w:id="0"/>
    </w:p>
    <w:p>
      <w:pPr>
        <w:pStyle w:val="Normal"/>
        <w:rPr/>
      </w:pPr>
      <w:r>
        <w:rPr/>
        <w:t>同志们：</w:t>
      </w:r>
    </w:p>
    <w:p>
      <w:pPr>
        <w:pStyle w:val="Normal"/>
        <w:rPr/>
      </w:pPr>
      <w:r>
        <w:rPr/>
        <w:t>为切实加强学校工会建设，培养一支坚持党的基本路线、方针、政策，熟悉工会业务，热爱工会工作，深受教职工信赖的工会干部队伍，探索新形势下教育基层工会工作新情况、新问题、新举措，进一步提升中小学校工会干部履行工会职责水平，切实做好工会工作，积极推进文明和谐校园建设，开创我县教育工会工作新局面，按照学年初教育工会的计划要求，经县教育工会研究并报教育局党委同意，在这里举办全县教育系统工会干部培训班。</w:t>
      </w:r>
    </w:p>
    <w:p>
      <w:pPr>
        <w:pStyle w:val="Normal"/>
        <w:rPr/>
      </w:pPr>
      <w:r>
        <w:rPr/>
        <w:t>下面，我代表教育局党委就本期培训班工作和新形势下如何做好工会工作谈三点意见。</w:t>
      </w:r>
    </w:p>
    <w:p>
      <w:pPr>
        <w:pStyle w:val="Normal"/>
        <w:rPr/>
      </w:pPr>
      <w:r>
        <w:rPr/>
        <w:t>一、要充分认识工会组织在学校工作中的地位与作用</w:t>
      </w:r>
    </w:p>
    <w:p>
      <w:pPr>
        <w:pStyle w:val="Normal"/>
        <w:rPr/>
      </w:pPr>
      <w:r>
        <w:rPr/>
        <w:t>这么多年来，我们总结一下学校工会组织发挥的三个方面的作用：</w:t>
      </w:r>
    </w:p>
    <w:p>
      <w:pPr>
        <w:pStyle w:val="Normal"/>
        <w:rPr/>
      </w:pPr>
      <w:r>
        <w:rPr/>
        <w:t>一是桥梁和纽带作用。工会能将学校班子的集体决定、制度要求、校长的主张及党的路线、方针、政策很好的贯彻到教群众之中，我们工会更能真实的倾听、收集、反映教职工的集体意愿，以便学校做出更好的决策。</w:t>
      </w:r>
    </w:p>
    <w:p>
      <w:pPr>
        <w:pStyle w:val="Normal"/>
        <w:rPr/>
      </w:pPr>
      <w:r>
        <w:rPr/>
        <w:t>二是学校的“教工之家”。就是通过开展活动，关心职工生活，帮助解决困难，使教职工感受到学校是教师的依靠，能找到家的温暖。这会使教师心情愉悦，校园和谐稳定。</w:t>
      </w:r>
    </w:p>
    <w:p>
      <w:pPr>
        <w:pStyle w:val="Normal"/>
        <w:rPr/>
      </w:pPr>
      <w:r>
        <w:rPr/>
        <w:t>三是为教职工做好事、做实事。工会主席在全校教职工中最有威信、深得民心。是因为你们能够满腔热忱的为教工群众办好事、办实事，事事都为教职工想在先、做在前。</w:t>
      </w:r>
    </w:p>
    <w:p>
      <w:pPr>
        <w:pStyle w:val="Normal"/>
        <w:rPr/>
      </w:pPr>
      <w:r>
        <w:rPr/>
        <w:t>二、要明确工会组织履行维护教职工合法权益的基本职责</w:t>
      </w:r>
    </w:p>
    <w:p>
      <w:pPr>
        <w:pStyle w:val="Normal"/>
        <w:rPr/>
      </w:pPr>
      <w:r>
        <w:rPr/>
        <w:t>《工会法》明确规定，工会的基本职能是维护职工的合法权益。学校工会组织责无旁贷要把维护教职工的合法权益始终放在自己工作的突出位置。我们多数学校的工会都制度健全、管理完善、监督有效。学校的重大决策要通过教代会表决通过</w:t>
      </w:r>
      <w:r>
        <w:rPr/>
        <w:t>;</w:t>
      </w:r>
      <w:r>
        <w:rPr/>
        <w:t>学校的财务、收赘支出等都要公开透明</w:t>
      </w:r>
      <w:r>
        <w:rPr/>
        <w:t>;</w:t>
      </w:r>
      <w:r>
        <w:rPr/>
        <w:t>能够站出来为教职工的利益、尊严、权益说话，敢于担当。因此，我们要把握好四个关系：</w:t>
      </w:r>
    </w:p>
    <w:p>
      <w:pPr>
        <w:pStyle w:val="Normal"/>
        <w:rPr/>
      </w:pPr>
      <w:r>
        <w:rPr/>
        <w:t>一是整体维护和具体维护的关系。工会维护教职工合法权益的基本原则是：在维护整体利益的同时，更好地代表和维护职工的具体利益。学校发展是整体利益，广大教职工的利益是具体利益。说实在些，就是具体利益服从整体利益。</w:t>
      </w:r>
    </w:p>
    <w:p>
      <w:pPr>
        <w:pStyle w:val="Normal"/>
        <w:rPr/>
      </w:pPr>
      <w:r>
        <w:rPr/>
        <w:t>二是宏观维护与微观维护的关系。宏观维护就是通过决策参与和政策监督，为维护教职工的具体利益提供保证</w:t>
      </w:r>
      <w:r>
        <w:rPr/>
        <w:t>;</w:t>
      </w:r>
      <w:r>
        <w:rPr/>
        <w:t>微观维护就是对教职工具体利益的维护。</w:t>
      </w:r>
    </w:p>
    <w:p>
      <w:pPr>
        <w:pStyle w:val="Normal"/>
        <w:rPr/>
      </w:pPr>
      <w:r>
        <w:rPr/>
        <w:t>三是建机制与办实事的关系。工会维权主要通过建立一套科学合理的机制、制度，维护教职工的合法权益，通过建立科学合理制度多为教职工办实事、办好事，同时通过办实事检查制度落实情况。</w:t>
      </w:r>
    </w:p>
    <w:p>
      <w:pPr>
        <w:pStyle w:val="Normal"/>
        <w:rPr/>
      </w:pPr>
      <w:r>
        <w:rPr/>
        <w:t>四是民主政治权益与其他权益维护的关系。经济是基础，是教职工生活的第一需要。精神文化是教职工生活的重要组成部分。民主政治是教职工当家作主的必然要求。因此，工会维权是政治、经济和精神文化权益维护的统一。当然，首先应该是落实当家作主的民主政治权益。</w:t>
      </w:r>
    </w:p>
    <w:p>
      <w:pPr>
        <w:pStyle w:val="Normal"/>
        <w:rPr/>
      </w:pPr>
      <w:r>
        <w:rPr/>
        <w:t>我个人理解，就现实社会的生活水平而言，政治的、精神文化方面的权益更为重要，就是说要多给教职工尊严，让他们有面子、有地位，让他们心里感动。因此，我们领导说话、做事，也要晓之以理，动之以情，走进教师的心灵</w:t>
      </w:r>
      <w:r>
        <w:rPr/>
        <w:t>!</w:t>
      </w:r>
      <w:r>
        <w:rPr/>
        <w:t>为此，维护工会职能应从以下四个方面下功夫：</w:t>
      </w:r>
    </w:p>
    <w:p>
      <w:pPr>
        <w:pStyle w:val="Normal"/>
        <w:rPr/>
      </w:pPr>
      <w:r>
        <w:rPr/>
        <w:t>一是全心全意依靠教职工。我理解，要想办好学校，学校领导要善于发挥学校教代会作用，让教职工参与学校的管理之中，从而把学校的制度、意见和决策让全体教职工自然生成认同感，让他们真正感受到教职工在政治上有保证，在制度上有落实，在素质上有提高，在权益上能够得到维护。</w:t>
      </w:r>
    </w:p>
    <w:p>
      <w:pPr>
        <w:pStyle w:val="Normal"/>
        <w:rPr/>
      </w:pPr>
      <w:r>
        <w:rPr/>
        <w:t>二是始终把保持与教职工的密切联系作为工会工作的生命线。工会干部想问题、办事情、做决策都要心里装着职工群众，凡是想着职工群众，工作依靠职工群众，一切为了职工群众，尊重教职工的首创精神，总结他们的经验，集中他们的智慧，听取他们的意见，反应他们的呼声。这样工会才有吸引力、凝聚力、号召力。</w:t>
      </w:r>
    </w:p>
    <w:p>
      <w:pPr>
        <w:pStyle w:val="Normal"/>
        <w:rPr/>
      </w:pPr>
      <w:r>
        <w:rPr/>
        <w:t>三是始终要把提高教职工队伍整体素质作为工会工作的重要任务。提高职工队伍整体素质是保持和发展工人阶级先进性的关键所在。要努力发挥工会组织“学习之家”的作用，采取多种途径和形式教育帮助教职工不断提高思想道德素质和科学文化素质，推动建设一支有理想、有道德、有文化、有纪律的教职工队伍，使广大教职工始终站在时代发展的前列，担当起历史赋予的光荣使命。</w:t>
      </w:r>
    </w:p>
    <w:p>
      <w:pPr>
        <w:pStyle w:val="Normal"/>
        <w:rPr/>
      </w:pPr>
      <w:r>
        <w:rPr/>
        <w:t>四是始终把依法办事作为做好工会工作的可靠保障。坚持依法办事，就是要依照《工会法》和《工会章程》独立自主，创造性地开展工作，依法维护教职工权益，规范工会行为，加强各项制度建设。这就要求我们工会参与学校决策的形式制度化，维护职工权益的内容和方法制度化，工会自身的组织制度、工作制度、民主制度健全，各项工作都能依照法律和制度规范运行。</w:t>
      </w:r>
    </w:p>
    <w:p>
      <w:pPr>
        <w:pStyle w:val="Normal"/>
        <w:rPr/>
      </w:pPr>
      <w:r>
        <w:rPr/>
        <w:t>三、努力提高学校工会工作的水平</w:t>
      </w:r>
    </w:p>
    <w:p>
      <w:pPr>
        <w:pStyle w:val="Normal"/>
        <w:rPr/>
      </w:pPr>
      <w:r>
        <w:rPr/>
        <w:t>工会组织最大的挑战是工会干部自身的素质与新形势的要求不相适应。因此，加强工会干部队伍建设，努力提高自身素质，是开创学校工会工作新局面的决定因素。</w:t>
      </w:r>
    </w:p>
    <w:p>
      <w:pPr>
        <w:pStyle w:val="Normal"/>
        <w:rPr/>
      </w:pPr>
      <w:r>
        <w:rPr/>
        <w:t>首先，必须加强学习。加强学习是提高自身素质、提高工作水平的关键。广大工会干部要学业务提高教学水平，学法律提高法制意识，学政治提高理论水平。学习《工会法》等工会业务知识，学习《教育法》等政策法规，学习新课程理论，积极参与学校的教育教学改革之中。</w:t>
      </w:r>
    </w:p>
    <w:p>
      <w:pPr>
        <w:pStyle w:val="Normal"/>
        <w:rPr/>
      </w:pPr>
      <w:r>
        <w:rPr/>
        <w:t>其次，必须转变作风。工会干部的作风问题关系到工会的形象，关系到会员教职工的人心向背。我们一定要克服形式主义和作表面文章的坏作风，做到从思想上尊重教职工，感情上贴近教职工，作风上深入教职工，行动上依靠教职工，眼睛向下，深入教职工，深入实际，调查研究，多办实事，保持同教职工的血肉联系，了解教职工的所思、所想、所盼。对本单位每名教职工的工作情况了如指掌，对每名教职工的家庭状况了如指掌。对学校工会工作要一个环节一个环节地抓，一个步骤一个步骤地推进，一个具体问题一个具体问题地解决。</w:t>
      </w:r>
    </w:p>
    <w:p>
      <w:pPr>
        <w:pStyle w:val="Normal"/>
        <w:rPr/>
      </w:pPr>
      <w:r>
        <w:rPr/>
        <w:t>第三，必须理顺关系。第一，要坚决接受和维护党的领导。党组织对工会组织的领导，是工会组织坚持正确的政治方向和发挥作用的根本保证，也是工会干部正确行使权力的根本保证。因此，基层工会对重大事项主动向党组织汇报，接受党组织的领导，争取党组织支持，努力把工会工作融合党的工作中，在做好维护工作中体现大局。第二，要坚决支持和配合学校行政的工作。工会在学校中，是学校领导体制的重要组成部分。学校工会要紧紧围绕学校中心工作开展活动，大力支持和配合学校行政的工作。即教育教学工作要多给教师搭建交流思想、展示自我、体验成功、生成自信的舞台，使教职工互相切磋技艺、教学相长。</w:t>
      </w:r>
    </w:p>
    <w:p>
      <w:pPr>
        <w:pStyle w:val="Normal"/>
        <w:rPr/>
      </w:pPr>
      <w:r>
        <w:rPr/>
        <w:t>第四，要注意廉洁从政。学校工会主席在某种程度上，是代表全体会员教职工，维护教职工利益。我们要常修为政之德，常怀爱民之心，常思贪欲之害，克服官司僚主义思想，以爱民之心、为民之举、律己之行，树立“为民、务实、清廉”的公仆形象。要修身立德，明确从政的根本目的，要规范从政的行为准则，做到遵纪守法、诚信公道</w:t>
      </w:r>
      <w:r>
        <w:rPr/>
        <w:t>;</w:t>
      </w:r>
      <w:r>
        <w:rPr/>
        <w:t>要保持良好的精神状态，做到励精图治、艰苦奋斗</w:t>
      </w:r>
      <w:r>
        <w:rPr/>
        <w:t>;</w:t>
      </w:r>
      <w:r>
        <w:rPr/>
        <w:t>要树立良好作风，做到求真务实、开拓创新。</w:t>
      </w:r>
    </w:p>
    <w:p>
      <w:pPr>
        <w:pStyle w:val="Normal"/>
        <w:rPr/>
      </w:pPr>
      <w:r>
        <w:rPr/>
        <w:t>同志们，这次培训班的时间虽然很短，只有短短的半天，但培训的内容都是工会干部必须掌握的关键内容。我们还特意请来了吉林省教育工会梁主席、李部长为大家辅导授课，为保证本期培训班的顺利进行、取得实效，我再提以下几点要求和希望：</w:t>
      </w:r>
    </w:p>
    <w:p>
      <w:pPr>
        <w:pStyle w:val="Normal"/>
        <w:rPr/>
      </w:pPr>
      <w:r>
        <w:rPr/>
        <w:t>一是要端正学风，保持良好的精神状态。在座的工会干部，你们参与实践的机会很多，但参加集中培训的机会相对难得。希望大家珍惜为期不长的培训时间，以饱满的学习热情和刻苦钻研的劲头，珍惜这次学习机会，力求在学习中接受新观念、理解新知识、收集新信息、消化新理论、提高新水平。</w:t>
      </w:r>
    </w:p>
    <w:p>
      <w:pPr>
        <w:pStyle w:val="Normal"/>
        <w:rPr/>
      </w:pPr>
      <w:r>
        <w:rPr/>
        <w:t>二是要理论联系实际，推动工作发展创新。工会工作是一项理论性和实践性都很强的工作。大家要把学与思、知与行结合起来，善于思考和总结，把感性认识上升为理性认识，把零散经验综合为系统经验，做到学用相长、融会贯通</w:t>
      </w:r>
      <w:r>
        <w:rPr/>
        <w:t>;</w:t>
      </w:r>
      <w:r>
        <w:rPr/>
        <w:t>要坚持深入实际，深入到教职工和学生中去，紧密联系思想和工作实际，注意探讨新形势下学校工会工作中遇到的新情况新问题，不断提高自身的实际工作水平和具体操作能力</w:t>
      </w:r>
      <w:r>
        <w:rPr/>
        <w:t>;</w:t>
      </w:r>
      <w:r>
        <w:rPr/>
        <w:t>要把这次学习的过程当作反思工作、推进工作的过程，把学到的新理论、新知识、新方法、新举措具体运用到工作中，把丰富的知识转化为推进工作的具体思路、办法和举措，不断提高工作水平。</w:t>
      </w:r>
    </w:p>
    <w:p>
      <w:pPr>
        <w:pStyle w:val="Normal"/>
        <w:rPr/>
      </w:pPr>
      <w:r>
        <w:rPr/>
        <w:t>三是要严格要求，遵守学习纪律。把大家集中起来学习很不容易，各位学员要珍惜机会，静下心来，集中精力，认真学习，确保培训取得实效。</w:t>
      </w:r>
    </w:p>
    <w:p>
      <w:pPr>
        <w:pStyle w:val="Normal"/>
        <w:rPr/>
      </w:pPr>
      <w:r>
        <w:rPr/>
        <w:t>四要树立终身学习的理念，坚持经常学习。希望大家把学习作为一种责任，作为一种追求，作为一种境界，融入工作，融入生活。少一些应酬，多一些思考</w:t>
      </w:r>
      <w:r>
        <w:rPr/>
        <w:t>;</w:t>
      </w:r>
      <w:r>
        <w:rPr/>
        <w:t>少一些空谈，多一些调研。挤时间、下功夫，在学习中不断提高知识水平和工作能力。</w:t>
      </w:r>
    </w:p>
    <w:p>
      <w:pPr>
        <w:pStyle w:val="Normal"/>
        <w:widowControl/>
        <w:bidi w:val="0"/>
        <w:spacing w:before="180" w:after="180"/>
        <w:jc w:val="left"/>
        <w:rPr/>
      </w:pPr>
      <w:r>
        <w:rPr/>
        <w:t>最后，预祝这次培训班圆满成功。祝同志们培训期间学习顺利、生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