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灾区的感谢信范文"/>
      <w:r>
        <w:rPr/>
        <w:t>来自灾区的感谢信范文</w:t>
      </w:r>
      <w:bookmarkEnd w:id="0"/>
    </w:p>
    <w:p>
      <w:pPr>
        <w:pStyle w:val="Normal"/>
        <w:rPr/>
      </w:pPr>
      <w:r>
        <w:rPr/>
        <w:t>尊敬的玉泉镇河南小学校长、主任、各位老师和同学们：</w:t>
      </w:r>
    </w:p>
    <w:p>
      <w:pPr>
        <w:pStyle w:val="Normal"/>
        <w:rPr/>
      </w:pPr>
      <w:r>
        <w:rPr/>
        <w:t>我们来自四川江油地震重灾区，为了让孩子们的父母在抗震第一线安心工作，也为了孩子们有一个安全舒适的生活和学习环境，我们于</w:t>
      </w:r>
      <w:r>
        <w:rPr/>
        <w:t>5</w:t>
      </w:r>
      <w:r>
        <w:rPr/>
        <w:t>月</w:t>
      </w:r>
      <w:r>
        <w:rPr/>
        <w:t>19</w:t>
      </w:r>
      <w:r>
        <w:rPr/>
        <w:t>日来到千里之外的黑龙江省哈尔滨市阿城区玉泉投亲靠友。东北人的热情、东北人的善良、东北人的慷慨、东北人的豪爽，使我们亲身体会到“灾害无情人有情”、“一方有难八方支援”。我们的两个孩子受到你们热情的欢迎，史校长亲自安排，很快解决了孩子读书的问题。老师、同学们送来了书包、文具盒、铅笔、书本等学习用具……</w:t>
      </w:r>
    </w:p>
    <w:p>
      <w:pPr>
        <w:pStyle w:val="Normal"/>
        <w:rPr/>
      </w:pPr>
      <w:r>
        <w:rPr/>
        <w:t>在这里，我们衷心地感谢你们，我们一定要把你们的关怀转达给孩子的父母，让他们在灾区安心工作，为抗震救灾、重建家园贡献力量</w:t>
      </w:r>
      <w:r>
        <w:rPr/>
        <w:t>!</w:t>
      </w:r>
    </w:p>
    <w:p>
      <w:pPr>
        <w:pStyle w:val="Normal"/>
        <w:rPr/>
      </w:pPr>
      <w:r>
        <w:rPr/>
        <w:t>祝好人平安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苏鹏欢的爷爷、奶奶</w:t>
      </w:r>
    </w:p>
    <w:p>
      <w:pPr>
        <w:pStyle w:val="Normal"/>
        <w:rPr/>
      </w:pPr>
      <w:r>
        <w:rPr/>
        <w:t>熊杨佳怡的外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