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范文精选"/>
      <w:r>
        <w:rPr/>
        <w:t>初中生军训心得体会范文精选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患难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天有不测风云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报告可以换来一时的休息，我也知道，这一句报告也正意味着向自己低头，但在逆境中决不能向自己低头，我要挺住，不能让一句报告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