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高工作执行力心得体会范文"/>
      <w:r>
        <w:rPr/>
        <w:t>提高工作执行力心得体会范文</w:t>
      </w:r>
      <w:bookmarkEnd w:id="0"/>
    </w:p>
    <w:p>
      <w:pPr>
        <w:pStyle w:val="Normal"/>
        <w:rPr/>
      </w:pPr>
      <w:r>
        <w:rPr/>
        <w:t>“</w:t>
      </w:r>
      <w:r>
        <w:rPr/>
        <w:t>水之积也不厚，则其负大舟也无力”。能力是工作的基础，能力的强弱决定着工作水平的高低。在庆祝建党</w:t>
      </w:r>
      <w:r>
        <w:rPr/>
        <w:t>__</w:t>
      </w:r>
      <w:r>
        <w:rPr/>
        <w:t>周年大会上的讲话指出：“精神懈怠的危险，能力不足的危险，脱离群众的危险，消极</w:t>
      </w:r>
      <w:r>
        <w:rPr/>
        <w:t>****</w:t>
      </w:r>
      <w:r>
        <w:rPr/>
        <w:t>的危险，更加尖锐地摆在全党面前，落实党要管党、从严治党的任务比以往任何时候都更为繁重、更为紧迫”。“能力不足的危险”作为“四大危险”之一，已</w:t>
      </w:r>
    </w:p>
    <w:p>
      <w:pPr>
        <w:pStyle w:val="Normal"/>
        <w:rPr/>
      </w:pPr>
      <w:r>
        <w:rPr/>
        <w:t>到了必须要高度重视并切实加以解决的时候。</w:t>
      </w:r>
    </w:p>
    <w:p>
      <w:pPr>
        <w:pStyle w:val="Normal"/>
        <w:rPr/>
      </w:pPr>
      <w:r>
        <w:rPr/>
        <w:t>能力建设和提升首先要坚持正确的政治方向，大兴求真务实之风。我们要建设和提升的能力是服务人民、推动科学发展的能力，而非玩“空手道”、追求虚假功绩等的能力。后一种所谓的能力，背离了能力建设的本意和要求，恰是没有能力的体现，是一种伪能力。沿此下去，只能是南辕北辙、缘木求鱼，在错误的轨道上渐行渐远。要提高真能力，摒弃伪能力，就必须坚持务实作风和正确的政绩观，以“功成不必在我期”的精神和“进不求名，退不避罪，唯民是保”的态度，切实提高驾驭工作的和为民办实事的能力。要善于倾听民意、集中民智、解决民困民忧。坚持立身不忘做人之本、为政不移公仆之心、用权不谋一己之私，多做打基础、利长远、惠民生的工作，多想想“为了谁、依靠谁、我是谁”，多深入群众承接“地气”，不搞“花架子“，“不唯上、不唯书、只唯实”，我们的能力才能在工作实践中被人民群众认可，才能经得起实践、人民和历史的检验。</w:t>
      </w:r>
    </w:p>
    <w:p>
      <w:pPr>
        <w:pStyle w:val="Normal"/>
        <w:rPr/>
      </w:pPr>
      <w:r>
        <w:rPr/>
        <w:t>大兴求真务实之风，是确保能力建设取得实效的客观需要。能力建设和提升不可能一蹴而就、毕其功于一役，只有坚持终身学习、长期建设，能力才能积水成渊、聚沙成塔，才能跟得上时代步伐，适应党和人民的工作要求，我们才不会被人民和时代抛弃。这就需要我们既要能“干得好”，也要能“沉下心”，能经常反躬自省，找出自身不足，有针对性地补缺补差。同时，还要能容纳他人善意的批评，善于从他人的批评中汲取自身能力提升的养分，不能只可“顺毛摸”、不能“触逆鳞”，只可谈成绩、不能讲缺点，否则，自身能力只能渐趋衰微，既贻害了事业，也困扰了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真为源，才能生出能力之水</w:t>
      </w:r>
      <w:r>
        <w:rPr/>
        <w:t>;</w:t>
      </w:r>
      <w:r>
        <w:rPr/>
        <w:t>务实为本，才能长出兴业之木。我们只有踏踏实实干好事业、认认真真研究问题，在学习实践和解决问题中提高自身能力，把我们的全部能力运用到为人民服务中去，才能在琅琊的经济社会发展中建功立业，为实现“百亿琅琊”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