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考试考差检讨书范文"/>
      <w:r>
        <w:rPr/>
        <w:t>精选考试考差检讨书范文</w:t>
      </w:r>
      <w:bookmarkEnd w:id="0"/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玻还有，我有个不爱写作业的毛玻尤其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”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记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“为了现在玩的痛快不管以后”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.</w:t>
      </w:r>
      <w:r>
        <w:rPr/>
        <w:t>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</w:p>
    <w:p>
      <w:pPr>
        <w:pStyle w:val="Normal"/>
        <w:rPr/>
      </w:pP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