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南海一号导游词"/>
      <w:r>
        <w:rPr/>
        <w:t>阳江南海一号导游词</w:t>
      </w:r>
      <w:bookmarkEnd w:id="0"/>
    </w:p>
    <w:p>
      <w:pPr>
        <w:pStyle w:val="Normal"/>
        <w:rPr/>
      </w:pPr>
      <w:r>
        <w:rPr/>
        <w:t>南海一号是一艘南宋时期的木质古沉船，沉没于广东阳江市东平港以南约</w:t>
      </w:r>
      <w:r>
        <w:rPr/>
        <w:t>20</w:t>
      </w:r>
      <w:r>
        <w:rPr/>
        <w:t>海里处。</w:t>
      </w:r>
      <w:r>
        <w:rPr/>
        <w:t>1987</w:t>
      </w:r>
      <w:r>
        <w:rPr/>
        <w:t>年在广东阳江海域发现，初步推算，“南海一号”古船是尖头船，整艘商船长</w:t>
      </w:r>
      <w:r>
        <w:rPr/>
        <w:t>30.4</w:t>
      </w:r>
      <w:r>
        <w:rPr/>
        <w:t>米、宽</w:t>
      </w:r>
      <w:r>
        <w:rPr/>
        <w:t>9.8</w:t>
      </w:r>
      <w:r>
        <w:rPr/>
        <w:t>米，船身</w:t>
      </w:r>
      <w:r>
        <w:rPr/>
        <w:t>(</w:t>
      </w:r>
      <w:r>
        <w:rPr/>
        <w:t>不算桅杆</w:t>
      </w:r>
      <w:r>
        <w:rPr/>
        <w:t>)</w:t>
      </w:r>
      <w:r>
        <w:rPr/>
        <w:t>高</w:t>
      </w:r>
      <w:r>
        <w:rPr/>
        <w:t>8</w:t>
      </w:r>
      <w:r>
        <w:rPr/>
        <w:t>米，排水量估计可达</w:t>
      </w:r>
      <w:r>
        <w:rPr/>
        <w:t>600</w:t>
      </w:r>
      <w:r>
        <w:rPr/>
        <w:t>吨，载重可能近</w:t>
      </w:r>
      <w:r>
        <w:rPr/>
        <w:t>800</w:t>
      </w:r>
      <w:r>
        <w:rPr/>
        <w:t>吨。是目前发现的最大的宋代船只。</w:t>
      </w:r>
    </w:p>
    <w:p>
      <w:pPr>
        <w:pStyle w:val="Normal"/>
        <w:rPr/>
      </w:pPr>
      <w:r>
        <w:rPr/>
        <w:t>专家从船头位置推测，当时这艘古船是从中国驶出，赴新加坡、印度等东南亚地区或中东地区进行海外贸易国。令人惊奇的是，这艘沉没海底近千年的古船船体保存相当完好，船体的木质仍坚硬如新，敲起来铛铛作响。这艘沉船的出现对我国古代造船工艺、航海技术研究以及木质文物长久保存的科学规律研究，提供了最典型标本。同时，它也将为复原海上丝绸之路的历史、陶瓷史提供极为难得的实物资料，甚至可以获得文献和陆上考古无法提供的信息。</w:t>
      </w:r>
    </w:p>
    <w:p>
      <w:pPr>
        <w:pStyle w:val="Normal"/>
        <w:rPr/>
      </w:pPr>
      <w:r>
        <w:rPr/>
        <w:t>整船文物</w:t>
      </w:r>
    </w:p>
    <w:p>
      <w:pPr>
        <w:pStyle w:val="Normal"/>
        <w:rPr/>
      </w:pPr>
      <w:r>
        <w:rPr/>
        <w:t>瓷器：不少瓷器极具异域风格</w:t>
      </w:r>
    </w:p>
    <w:p>
      <w:pPr>
        <w:pStyle w:val="Normal"/>
        <w:rPr/>
      </w:pPr>
      <w:r>
        <w:rPr/>
        <w:t>“</w:t>
      </w:r>
      <w:r>
        <w:rPr/>
        <w:t>南海一号”现已出水数千件完整瓷器，汇集了德化窑、磁灶窑、景德镇、龙泉窑等宋代著名窑口的陶瓷精品，品种超过</w:t>
      </w:r>
      <w:r>
        <w:rPr/>
        <w:t>30</w:t>
      </w:r>
      <w:r>
        <w:rPr/>
        <w:t>种，多数可定为国家一级、二级文物。“南海一号”还出土了许多“洋味”十足的瓷器，从棱角分明的酒壶到有着喇叭口的大瓷碗，都具有浓郁的阿拉伯风情。</w:t>
      </w:r>
    </w:p>
    <w:p>
      <w:pPr>
        <w:pStyle w:val="Normal"/>
        <w:rPr/>
      </w:pPr>
      <w:r>
        <w:rPr/>
        <w:t>“</w:t>
      </w:r>
      <w:r>
        <w:rPr/>
        <w:t>宋瓷成群，举国罕见。……惜哉</w:t>
      </w:r>
      <w:r>
        <w:rPr/>
        <w:t>!</w:t>
      </w:r>
      <w:r>
        <w:rPr/>
        <w:t>彩云易散，宝瓷易碎。洋人巧弄译笔，瓷器代称中国。南宋，乃狼主爪中之釉瓶……”</w:t>
      </w:r>
    </w:p>
    <w:p>
      <w:pPr>
        <w:pStyle w:val="Normal"/>
        <w:rPr/>
      </w:pPr>
      <w:r>
        <w:rPr/>
        <w:t>《遂宁赋》魏明伦</w:t>
      </w:r>
    </w:p>
    <w:p>
      <w:pPr>
        <w:pStyle w:val="Normal"/>
        <w:rPr/>
      </w:pPr>
      <w:r>
        <w:rPr/>
        <w:t>“</w:t>
      </w:r>
      <w:r>
        <w:rPr/>
        <w:t>南海一号”现已出水</w:t>
      </w:r>
      <w:r>
        <w:rPr/>
        <w:t>2000</w:t>
      </w:r>
      <w:r>
        <w:rPr/>
        <w:t>多件完整瓷器，汇集了德化窑、磁灶窑、景德镇、龙泉窑等宋代著名窑口的陶瓷精品，品种超过</w:t>
      </w:r>
      <w:r>
        <w:rPr/>
        <w:t>30</w:t>
      </w:r>
      <w:r>
        <w:rPr/>
        <w:t>种，多数可定为国家一级、二级文物。出水瓷器带有明显的异域风格，被认为是宋代接受海外订货“来样加工”的产品。中国古陶瓷协会会长、陶瓷鉴定泰斗耿宝昌对着“南海</w:t>
      </w:r>
      <w:r>
        <w:rPr/>
        <w:t>I</w:t>
      </w:r>
      <w:r>
        <w:rPr/>
        <w:t>号”上出水的瓷器连呼惊叹：“搞了一辈子的瓷器研究，却从未见过如此多的瓷类珍宝，很多连听都没听说过</w:t>
      </w:r>
      <w:r>
        <w:rPr/>
        <w:t>!”</w:t>
      </w:r>
    </w:p>
    <w:p>
      <w:pPr>
        <w:pStyle w:val="Normal"/>
        <w:rPr/>
      </w:pPr>
      <w:r>
        <w:rPr/>
        <w:t>宋代是中国瓷器第一个鼎盛时代，出现了定、钧、官、哥、汝五大名窑。对比明清时期华丽的珐琅彩，宋瓷以优雅的单色釉著称，被不少瓷器爱好者们奉为中华瓷器中的“大家闺秀”。</w:t>
      </w:r>
    </w:p>
    <w:p>
      <w:pPr>
        <w:pStyle w:val="Normal"/>
        <w:rPr/>
      </w:pPr>
      <w:r>
        <w:rPr/>
        <w:t>宋代各地烧瓷名窑迭出，官窑首屈一指。宋徽宗登基在河南禹州神垕镇建立钧瓷官窑，专门为皇宫烧造花盆、盆奁等陈设贡瓷。在他的主持下，钧瓷表面烧制出异常奇丽、变幻无常的线条，由于后人难以仿制，故有“钧瓷无双”之说。</w:t>
      </w:r>
    </w:p>
    <w:p>
      <w:pPr>
        <w:pStyle w:val="Normal"/>
        <w:rPr/>
      </w:pPr>
      <w:r>
        <w:rPr/>
        <w:t>宋景德年间，宋真宗赵恒命昌南进御瓷，底书“景德年制”四字，因其精美绝伦，遂以“景德镇”之名久久风行。随着宋室的南渡，北方许多著名窑场能工巧匠纷纷赶赴景德镇，带来了当时北方先进的制瓷工艺，使景德镇的制瓷技术迅速发展。宋代，景德镇因出产“影青瓷器”、“青白釉瓷器”而闻名于世，并通过泉州、广州两大商港通达海外，成为当时风靡世界的名牌货。据说，荷兰、葡萄牙商人最早将瓷器贩运到欧洲时，瓷的卖价几乎与黄金相等。据赵汝适《诸蕃志》记载，宋代的瓷器被运往全球</w:t>
      </w:r>
      <w:r>
        <w:rPr/>
        <w:t>50</w:t>
      </w:r>
      <w:r>
        <w:rPr/>
        <w:t>多个国家，最远的包括非洲的坦桑尼亚等地。</w:t>
      </w:r>
    </w:p>
    <w:p>
      <w:pPr>
        <w:pStyle w:val="Normal"/>
        <w:rPr/>
      </w:pPr>
      <w:r>
        <w:rPr/>
        <w:t>巨大经济利益驱使下，宋代的泉州、广州、杭州等著名对外贸易的港口附近出现了不少瓷窑，如“南海</w:t>
      </w:r>
      <w:r>
        <w:rPr/>
        <w:t>I</w:t>
      </w:r>
      <w:r>
        <w:rPr/>
        <w:t>号”上发现的福建德化窑、泉州附近的磁灶窑瓷器等就是当年著名的外销瓷。考古学家曾在磁灶窑发现过一些瓷雕塑，人物形象高鼻深目，生动地再现了当年贸易口岸“涨海声中万国商”的景象。</w:t>
      </w:r>
    </w:p>
    <w:p>
      <w:pPr>
        <w:pStyle w:val="Normal"/>
        <w:rPr/>
      </w:pPr>
      <w:r>
        <w:rPr/>
        <w:t>宋代，广东瓷业进入一个空前的兴旺期，出现了广州西村窑、潮州笔架山窑等著名窑场，计有窑址</w:t>
      </w:r>
      <w:r>
        <w:rPr/>
        <w:t>80</w:t>
      </w:r>
      <w:r>
        <w:rPr/>
        <w:t>多处，年产瓷器达</w:t>
      </w:r>
      <w:r>
        <w:rPr/>
        <w:t>1.3</w:t>
      </w:r>
      <w:r>
        <w:rPr/>
        <w:t>亿件，比唐代增加近</w:t>
      </w:r>
      <w:r>
        <w:rPr/>
        <w:t>22</w:t>
      </w:r>
      <w:r>
        <w:rPr/>
        <w:t>倍。南宋朱彧《萍洲可谈》记载北宋末年广州商船大量出口瓷器的情况时说：“舶船深阔各数十丈，商人分占贮货，人得数尺许，下以贮物、夜卧其上。货多陶器，大小相套，无少隙地。”有专家称，目前在东南亚各地发现的宋瓷，大部分都是当年广州的外贸商品。</w:t>
      </w:r>
    </w:p>
    <w:p>
      <w:pPr>
        <w:pStyle w:val="Normal"/>
        <w:rPr/>
      </w:pPr>
      <w:r>
        <w:rPr/>
        <w:t>随着宋瓷的光芒远播海外，外国人对宋瓷趋之若鹜。在国外，宋瓷的使用成为阶级和身份的象征，甚至还影响了他们的生活习俗。据记载，东南亚一些国家在中国陶瓷传入以前，多以植物叶子为食器。宋瓷输入后，他们改变了过去“掬而食之”的饮食习俗，用上了精美实用的瓷器作为食物器皿。如今在印尼国家博物馆，还依然摆放有许多产自宋代德化的“喇叭口”大瓷碗。</w:t>
      </w:r>
    </w:p>
    <w:p>
      <w:pPr>
        <w:pStyle w:val="Normal"/>
        <w:rPr/>
      </w:pPr>
      <w:r>
        <w:rPr/>
        <w:t>金器：统一的特点是粗大</w:t>
      </w:r>
    </w:p>
    <w:p>
      <w:pPr>
        <w:pStyle w:val="Normal"/>
        <w:rPr/>
      </w:pPr>
      <w:r>
        <w:rPr/>
        <w:t>金器是“南海一号”上目前出水最惹眼、最气派的一类文物。到目前为止，南海一号共出水了金手镯、金腰带、金戒指等黄金首饰，没有生锈，闪闪发亮。它们比较统一的特点是粗大。鎏金腰带长</w:t>
      </w:r>
      <w:r>
        <w:rPr/>
        <w:t>1.7</w:t>
      </w:r>
      <w:r>
        <w:rPr/>
        <w:t>米，鎏金手镯口径大过饭碗，粗过大拇指，足足四两不止。可以推测佩戴这些饰品的人体格粗壮，身材高大。</w:t>
      </w:r>
    </w:p>
    <w:p>
      <w:pPr>
        <w:pStyle w:val="Normal"/>
        <w:rPr/>
      </w:pPr>
      <w:r>
        <w:rPr/>
        <w:t>铜钱：“海上丝路”的硬通货</w:t>
      </w:r>
    </w:p>
    <w:p>
      <w:pPr>
        <w:pStyle w:val="Normal"/>
        <w:rPr/>
      </w:pPr>
      <w:r>
        <w:rPr/>
        <w:t>目前“南海一号”沉船点发现铜钱已达上万枚。其中，年代最老的是汉代的五铢钱，年代最晚的是宋高宗主政期的绍兴元宝。</w:t>
      </w:r>
    </w:p>
    <w:p>
      <w:pPr>
        <w:pStyle w:val="Normal"/>
        <w:rPr/>
      </w:pPr>
      <w:r>
        <w:rPr/>
        <w:t>这么多的货币一方面可能表明当时中国的国力之盛，中国货币可以成为“海上丝路”的硬通货，另一方面，也表明了船主的富裕。</w:t>
      </w:r>
    </w:p>
    <w:p>
      <w:pPr>
        <w:pStyle w:val="Normal"/>
        <w:rPr/>
      </w:pPr>
      <w:r>
        <w:rPr/>
        <w:t>铁器：宋朝就出口广东铁器</w:t>
      </w:r>
    </w:p>
    <w:p>
      <w:pPr>
        <w:pStyle w:val="Normal"/>
        <w:rPr/>
      </w:pPr>
      <w:r>
        <w:rPr/>
        <w:t>除了陶瓷这类人们熟知的中国特产，那时科技领先的中国，还向世界输出铁器，</w:t>
      </w:r>
      <w:r>
        <w:rPr/>
        <w:t>800</w:t>
      </w:r>
      <w:r>
        <w:rPr/>
        <w:t>多年后，它们已经面目全非。“南海一号”船仓里面还有两样比较大宗的东西，就是铁锅跟铁钉，铁锅跟海水发生作用后，一摞一摞地变成了铁疙瘩</w:t>
      </w:r>
      <w:r>
        <w:rPr/>
        <w:t>;</w:t>
      </w:r>
      <w:r>
        <w:rPr/>
        <w:t>铁钉个体较大，二十多厘米长，铁钉都是拿竹篾进行包扎的，数量非常多。而在宋朝，广东正是铁器盛产地。</w:t>
      </w:r>
    </w:p>
    <w:p>
      <w:pPr>
        <w:pStyle w:val="Normal"/>
        <w:rPr/>
      </w:pPr>
      <w:r>
        <w:rPr/>
        <w:t>铜环：“半成品”出口深加工</w:t>
      </w:r>
      <w:r>
        <w:rPr/>
        <w:t>?</w:t>
      </w:r>
    </w:p>
    <w:p>
      <w:pPr>
        <w:pStyle w:val="Normal"/>
        <w:rPr/>
      </w:pPr>
      <w:r>
        <w:rPr/>
        <w:t>在“南海一号”装载的货品当中，除铁锅外，现在出水的还有不少金属制造的商品，如铜环、铜珠等。对两者的用途，考古人员表示目前铜珠的用途还不好推测。</w:t>
      </w:r>
    </w:p>
    <w:p>
      <w:pPr>
        <w:pStyle w:val="Normal"/>
        <w:rPr/>
      </w:pPr>
      <w:r>
        <w:rPr/>
        <w:t>在出水文物展示时，专家分析说，从这些制品的外观看，只是经过初步的铸造或打磨，像铜环等上面并无花纹等装饰的痕迹，有可能是“南海一号”的船主将中国造的半成品运往海外进行深加工。看过</w:t>
      </w:r>
      <w:r>
        <w:rPr/>
        <w:t>"</w:t>
      </w:r>
      <w:r>
        <w:rPr/>
        <w:t>阳江南海一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畅游阳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阳江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阳江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阳江大角湾导游词</w:t>
      </w:r>
    </w:p>
    <w:p>
      <w:pPr>
        <w:pStyle w:val="Normal"/>
        <w:rPr/>
      </w:pPr>
      <w:r>
        <w:rPr/>
        <w:t>5.</w:t>
      </w:r>
      <w:r>
        <w:rPr/>
        <w:t>阳江温泉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阳江沙扒湾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