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个人年终心得体会范文"/>
      <w:r>
        <w:rPr/>
        <w:t>办公室主任个人年终心得体会范文</w:t>
      </w:r>
      <w:bookmarkEnd w:id="0"/>
    </w:p>
    <w:p>
      <w:pPr>
        <w:pStyle w:val="Normal"/>
        <w:rPr/>
      </w:pPr>
      <w:r>
        <w:rPr/>
        <w:t>今年以来，在单位领导的关心支持跟同志们的热情帮助下，始终加强自身建设，努力提高自身修养，认真履行岗位职责，较好地实现了各项工作任务。总结起来，重要有以下四个方面：</w:t>
      </w:r>
      <w:r>
        <w:rPr/>
        <w:t>?</w:t>
      </w:r>
    </w:p>
    <w:p>
      <w:pPr>
        <w:pStyle w:val="Normal"/>
        <w:rPr/>
      </w:pPr>
      <w:r>
        <w:rPr/>
        <w:t>一、加强政治学习，全面提高自身素质。可能百折不挠地坚持四项基本准则，认真贯彻实行党的路线、方针、政策，积极学习、认切实践邓小平理论和“三个代表”主要思惟，政治思想上积极提高，始终在大是大非面前保持清醒头脑，确保了自己在思维上、政治上、举措上与中共核心和各级党委保持高度一致。改革翻新意识强，积极进取干事创业，有强烈的革命事业心和服务意识，密切联系民众，努力实践全心全意为公民服务的宗旨。</w:t>
      </w:r>
    </w:p>
    <w:p>
      <w:pPr>
        <w:pStyle w:val="Normal"/>
        <w:rPr/>
      </w:pPr>
      <w:r>
        <w:rPr/>
        <w:t>二、增强实践学习，一直进步业务素质。踊跃参加办公室组织的各项群体活动，利用周一晚上学习的时光，全面系统地学习了“三个代表”的重要思想等理论文献，提高了本身政治素质，摇动了共产主义空想信念。同时，通过看录像、听录音，理解有关市场经济知识，掌握了世贸组织的有关规则条文。同时，还通过深入基层考核研究等，拓宽了视线，丰富了常识，加强了驾驭文字工作的才能。留神应用业余时间搞好自我充电，重点学习了打算机常识，熟练地把持了基本操作方式和操作技能和网络管理，为实现办公自动化奠定了良好基础。工作中，时时处处以引导跟老同道为榜样，不会的就学，不懂的就问，取人之长，补己之短，始终保持了谦虚谨慎勤奋好学的积极立场，综合能力显明提高。</w:t>
      </w:r>
      <w:r>
        <w:rPr/>
        <w:t>?</w:t>
      </w:r>
    </w:p>
    <w:p>
      <w:pPr>
        <w:pStyle w:val="Normal"/>
        <w:rPr/>
      </w:pPr>
      <w:r>
        <w:rPr/>
        <w:t>三、积极工作，圆满完成各项任务。严格按照领导的安排，认真做好各类文件、告知及领导讲话的起草、打印、校正工作</w:t>
      </w:r>
      <w:r>
        <w:rPr/>
        <w:t>;</w:t>
      </w:r>
      <w:r>
        <w:rPr/>
        <w:t>全方位为领导搞好服务，常请示、勤汇报，努力做好参谋助手，为全体办公室工作语无伦次的发展发挥了积极作用。同时，常常深刻基层考察研讨，撰写了大量的调研报告，为领导科学决定供应了坚固依据。</w:t>
      </w:r>
      <w:r>
        <w:rPr/>
        <w:t>?</w:t>
      </w:r>
    </w:p>
    <w:p>
      <w:pPr>
        <w:pStyle w:val="Normal"/>
        <w:rPr/>
      </w:pPr>
      <w:r>
        <w:rPr/>
        <w:t>四、严以律己，树立良好形象。严格按照办公室的各项规章制度，做到不迟到，不迟到，时时处处以工作为先，大局为重，遇有紧急义务，加班加点，毫无怨言。尤其是在为领导起草讲话方面，经常通宵达旦，游手好闲，力求写出精品，尽最大尽力体现出领导用意。工作中，始终以共产党员的标准严格恳求自己，遵从领导、服从调配，对领导和办公室安排的每一份工作，不论大小，都高度重视，总是失职尽责、认当真真地去实现，从不计较个人得失、打折扣、讲条件。时常自省自励，发展批驳与自我批评，严厉约束本人的一言一行、一举一动，树破起了办公室工作人员的良好形象。</w:t>
      </w:r>
      <w:r>
        <w:rPr/>
        <w:t>?</w:t>
      </w:r>
    </w:p>
    <w:p>
      <w:pPr>
        <w:pStyle w:val="Normal"/>
        <w:rPr/>
      </w:pPr>
      <w:r>
        <w:rPr/>
        <w:t>工作中诚然取得了一定成绩，但仍然存在着一些问题和不足，今后，我要判若两人地向领导同志们学习，发挥优点、战胜不足，与时俱进，积极进取，力争使自己的政治素质和业务水平在较短的时间内再上新台阶，以适应古代社会飞速发展的须要，从而更好地完成领导安排的各项工作任务。下一步，重点搞好以下多少方面工作：</w:t>
      </w:r>
    </w:p>
    <w:p>
      <w:pPr>
        <w:pStyle w:val="Normal"/>
        <w:rPr/>
      </w:pPr>
      <w:r>
        <w:rPr/>
        <w:t>一是施展刻苦耐劳精神。面对秘书事务杂、任务重的工作性质，不怕刻苦，勇挑重担，主动找事干，做到“眼勤、嘴勤、手勤、腿勤”，踊跃适应各种艰巨环境，在繁重的工作中锻炼意志，增添才干。</w:t>
      </w:r>
    </w:p>
    <w:p>
      <w:pPr>
        <w:pStyle w:val="Normal"/>
        <w:rPr/>
      </w:pPr>
      <w:r>
        <w:rPr/>
        <w:t>二是弘扬不知疲惫的进取精力。加强学习，敢于实际，博览群书，不断积累，在向书本学习的同时留心收集各类信息，普遍汲取各种“营养”</w:t>
      </w:r>
      <w:r>
        <w:rPr/>
        <w:t>;</w:t>
      </w:r>
      <w:r>
        <w:rPr/>
        <w:t>同时，讲究学习措施，端正学习态度，提高学习效率，防止和克服浅尝辄止、一知半解的倾向。努力培养自己存在扎实的实际功底、辨正的思维方法、正确的思维观点、踏实的工作作风、周密的组织能力、机警的分析能力、果敢的处事才干、广泛的社交能力、从而逐步达到“张口能讲，提笔能写，下手能干”的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弘扬超越自我的精神。要攻破长期形成的心理定势和思维定势，敢于发现和矫正自己工作中的弊病、错误，不断调解自己的思维方法和工作办法，分阶段提出较高的学习和工作目标，不断追求，奋发进取，以适应各项工作超通例、跳跃式发展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