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划局工作述职报告范文"/>
      <w:r>
        <w:rPr/>
        <w:t>规划局工作述职报告范文</w:t>
      </w:r>
      <w:bookmarkEnd w:id="0"/>
    </w:p>
    <w:p>
      <w:pPr>
        <w:pStyle w:val="Normal"/>
        <w:rPr/>
      </w:pPr>
      <w:r>
        <w:rPr/>
        <w:t>2016</w:t>
      </w:r>
      <w:r>
        <w:rPr/>
        <w:t>年，城乡规划局机关党委按照深入学习贯彻党的十八届五中、六中全会和习近平总书记系列重要讲话精神及市直工委、局党组的总体工作部署，牢固树立务实、从严、创新、开放的工作理念，紧紧围绕“服务中心、建设队伍”的核心任务，突出主线，扭住重点，坚持导向，用好抓手，全面提升机关党建工作水平，为局各项工作任务完成提供强有力的政治和组织保证。</w:t>
      </w:r>
    </w:p>
    <w:p>
      <w:pPr>
        <w:pStyle w:val="Normal"/>
        <w:rPr/>
      </w:pPr>
      <w:r>
        <w:rPr/>
        <w:t>一、加强思想政治建设，着力提升党员干部素质</w:t>
      </w:r>
    </w:p>
    <w:p>
      <w:pPr>
        <w:pStyle w:val="Normal"/>
        <w:rPr/>
      </w:pPr>
      <w:r>
        <w:rPr/>
        <w:t>一是抓好学习型党组织建设。按照市直工委统一部署，抓好学习型机关建设。把学习贯彻党的十八届五中、六中全会、“两学一做”学习教育和习近平总书记系列重要讲话精神作为全年的重大政治任务。通过集中学习、辅导报告、专题讨论、知识竞赛、个人自学等形式，加强学习教育。结合在线学习，运用党员先锋平台，探索出通过微博、微信、彩信等新媒体新载体，提高学习的针对性和时效性。重点开展了纪念建党</w:t>
      </w:r>
      <w:r>
        <w:rPr/>
        <w:t>95</w:t>
      </w:r>
      <w:r>
        <w:rPr/>
        <w:t>周年和纪念红军长征胜利</w:t>
      </w:r>
      <w:r>
        <w:rPr/>
        <w:t>80</w:t>
      </w:r>
      <w:r>
        <w:rPr/>
        <w:t>周年活动。</w:t>
      </w:r>
    </w:p>
    <w:p>
      <w:pPr>
        <w:pStyle w:val="Normal"/>
        <w:rPr/>
      </w:pPr>
      <w:r>
        <w:rPr/>
        <w:t>二是抓好党建宣传教育引导。宣传和引导党员干部深化认识“全面从严治党”新要求。掌握党员干部的思想动态和利益诉求，加强人文关怀和心理疏导，开展谈心谈话，理顺情绪、化解矛盾，凝聚机关发展合力。抓好意识形态工作，加强新闻宣传和舆论引导。截至目前，在中国建设报发表宣传稿件</w:t>
      </w:r>
      <w:r>
        <w:rPr/>
        <w:t>1</w:t>
      </w:r>
      <w:r>
        <w:rPr/>
        <w:t>篇、河北日报</w:t>
      </w:r>
      <w:r>
        <w:rPr/>
        <w:t>1</w:t>
      </w:r>
      <w:r>
        <w:rPr/>
        <w:t>篇、唐山劳动日报</w:t>
      </w:r>
      <w:r>
        <w:rPr/>
        <w:t>11</w:t>
      </w:r>
      <w:r>
        <w:rPr/>
        <w:t>篇、唐山广播电台</w:t>
      </w:r>
      <w:r>
        <w:rPr/>
        <w:t>3</w:t>
      </w:r>
      <w:r>
        <w:rPr/>
        <w:t>篇、唐山党建网站</w:t>
      </w:r>
      <w:r>
        <w:rPr/>
        <w:t>40</w:t>
      </w:r>
      <w:r>
        <w:rPr/>
        <w:t>余篇、中国唐山网站</w:t>
      </w:r>
      <w:r>
        <w:rPr/>
        <w:t>40</w:t>
      </w:r>
      <w:r>
        <w:rPr/>
        <w:t>篇、市委离退休干部工作动态</w:t>
      </w:r>
      <w:r>
        <w:rPr/>
        <w:t>4</w:t>
      </w:r>
      <w:r>
        <w:rPr/>
        <w:t>篇，及时宣传深化重大政策制度、特色亮点工作，发掘宣传身边先进典型、先进事迹和优秀党员，激发干事创业热情。</w:t>
      </w:r>
    </w:p>
    <w:p>
      <w:pPr>
        <w:pStyle w:val="Normal"/>
        <w:rPr/>
      </w:pPr>
      <w:r>
        <w:rPr/>
        <w:t>三是抓好“两学一做”学习教育。严格落实中央、省委和市委部署要求，抓好“学党章党规、学系列讲话，做合格党员”学习教育，学习教育中筑牢“学”这个基础，紧扣“做”这个关键，注重“实”这个要求，强化党的意识、党员意识和规矩意识，提升党员干部党性修养和综合素质。</w:t>
      </w:r>
    </w:p>
    <w:p>
      <w:pPr>
        <w:pStyle w:val="Normal"/>
        <w:rPr/>
      </w:pPr>
      <w:r>
        <w:rPr/>
        <w:t>二、加强组织制度建设，着力提升基层党组织活力</w:t>
      </w:r>
    </w:p>
    <w:p>
      <w:pPr>
        <w:pStyle w:val="Normal"/>
        <w:rPr/>
      </w:pPr>
      <w:r>
        <w:rPr/>
        <w:t>一是健全党建工作责任制。认真贯彻落实省、市委从严治党责任制实施办法，切实将管党治党主体责任承担好、落实好，进一步明确基层党组织及其书记落实从严治党职责任务，强化支部书记抓机关党建责任考核，全面推进书记抓党建述职评议工作。</w:t>
      </w:r>
    </w:p>
    <w:p>
      <w:pPr>
        <w:pStyle w:val="Normal"/>
        <w:rPr/>
      </w:pPr>
      <w:r>
        <w:rPr/>
        <w:t>二是加强基层党组织建设。严格实施党支部工作标准，严格考评验收和动态管理，形成创先争优、比学赶超浓厚氛围。今年对</w:t>
      </w:r>
      <w:r>
        <w:rPr/>
        <w:t>23</w:t>
      </w:r>
      <w:r>
        <w:rPr/>
        <w:t>个党支部、</w:t>
      </w:r>
      <w:r>
        <w:rPr/>
        <w:t>226</w:t>
      </w:r>
      <w:r>
        <w:rPr/>
        <w:t>名党员进行了摸底排查工作，没有查出失联党员、口袋党员。至</w:t>
      </w:r>
      <w:r>
        <w:rPr/>
        <w:t>2016</w:t>
      </w:r>
      <w:r>
        <w:rPr/>
        <w:t>年</w:t>
      </w:r>
      <w:r>
        <w:rPr/>
        <w:t>10</w:t>
      </w:r>
      <w:r>
        <w:rPr/>
        <w:t>月底，在党员组织关系排查工作中没有发现和处置不合格党员。以中组部《关于中国共产党党费收缴、管理和使用的规定》和《党费收缴管理问答》作为政策依据，以党支部为基本单位，以自查自改为主要形式，按照自下而上，逐级开展的方式进行认真清查整改。按照《党章》和《中国共产党党和国家机关基层组织工作条例》要求，做好各级党组织的换届改选工作。</w:t>
      </w:r>
    </w:p>
    <w:p>
      <w:pPr>
        <w:pStyle w:val="Normal"/>
        <w:rPr/>
      </w:pPr>
      <w:r>
        <w:rPr/>
        <w:t>三是强化党员教育培训。组织不同层次、不同专题的党员干部教育培训。年内组织部分党务干部参加全市党务干部学习培训，组织入党积极分子参加市直工委入党知识学习培训，确实提升基层党务干部的能力素质。今年讲党课</w:t>
      </w:r>
      <w:r>
        <w:rPr/>
        <w:t>7</w:t>
      </w:r>
      <w:r>
        <w:rPr/>
        <w:t>次，其中网上讲党课</w:t>
      </w:r>
      <w:r>
        <w:rPr/>
        <w:t>4</w:t>
      </w:r>
      <w:r>
        <w:rPr/>
        <w:t>次。局党组严格执行党组中心组理论学习制度，坚持每月至少组织一次集中学习讨论，同时对重点内容进行集体研讨。各基层党支部认真落实“三会一课”组织生活制度，认真开展“两学一做”学习教育，全局党员干部理论学习，年度有学习计划、个人有学习笔记、重要学习有专题研讨。</w:t>
      </w:r>
    </w:p>
    <w:p>
      <w:pPr>
        <w:pStyle w:val="Normal"/>
        <w:rPr/>
      </w:pPr>
      <w:r>
        <w:rPr/>
        <w:t>四是做好党员管理工作。统一下发和使用《党支部活动记录簿》，从三会一课、一岗双责、民主评议党员、党员立足岗位创先争优等基本制度抓起，通过组织交叉互查，使各党支部做到落实制度不走样、不漏项、不打折、不变通、不造假。严格党的组织生活，认真落实党员领导干部“参加双重组织生活”“三会一课”和谈心等制度</w:t>
      </w:r>
      <w:r>
        <w:rPr/>
        <w:t>;</w:t>
      </w:r>
      <w:r>
        <w:rPr/>
        <w:t>严格执行党员发展培训、预审、公示、票决、责任追究制，切实把好党员“入口关”，不断提高发展党员质量</w:t>
      </w:r>
      <w:r>
        <w:rPr/>
        <w:t>;</w:t>
      </w:r>
      <w:r>
        <w:rPr/>
        <w:t>加强党员日常管理，认真做好退休党员的教育服务工作，今年初为退休党员干部建立微信群，及时传达党中央、省市委和局党组的重大决策和部署</w:t>
      </w:r>
      <w:r>
        <w:rPr/>
        <w:t>;</w:t>
      </w:r>
      <w:r>
        <w:rPr/>
        <w:t>建立健全党员激励、关怀、帮扶机制，做好老党员、生活困难党员的慰问帮扶工作。</w:t>
      </w:r>
    </w:p>
    <w:p>
      <w:pPr>
        <w:pStyle w:val="Normal"/>
        <w:rPr/>
      </w:pPr>
      <w:r>
        <w:rPr/>
        <w:t>三、加强纪律作风建设，着力提升机关服务水平</w:t>
      </w:r>
    </w:p>
    <w:p>
      <w:pPr>
        <w:pStyle w:val="Normal"/>
        <w:rPr/>
      </w:pPr>
      <w:r>
        <w:rPr/>
        <w:t>一是巩固作风建设成果。持之以恒地抓好中央八项规定的贯彻落实，抓好“不严不实”问题的整改落实，巩固深化“三严三实”专题教育成果。开展作风评议，坚持明察暗访和作风监督常态化。适时开展作风建设专项治理。抓好服务型党组织建设，进一步密切联系群众，改进机关作风。</w:t>
      </w:r>
    </w:p>
    <w:p>
      <w:pPr>
        <w:pStyle w:val="Normal"/>
        <w:rPr/>
      </w:pPr>
      <w:r>
        <w:rPr/>
        <w:t>二是开展主题实践活动。健全志愿者服务机制。深入开展各类志愿服务主题活动，坚持开展“党员进社区”“我为群众当义工”等活动。</w:t>
      </w:r>
    </w:p>
    <w:p>
      <w:pPr>
        <w:pStyle w:val="Normal"/>
        <w:rPr/>
      </w:pPr>
      <w:r>
        <w:rPr/>
        <w:t>今年分</w:t>
      </w:r>
      <w:r>
        <w:rPr/>
        <w:t>27</w:t>
      </w:r>
      <w:r>
        <w:rPr/>
        <w:t>批、</w:t>
      </w:r>
      <w:r>
        <w:rPr/>
        <w:t>108</w:t>
      </w:r>
      <w:r>
        <w:rPr/>
        <w:t>人次组织开展了文明交通志愿服务行动，志愿者利用八小时之外的时间，身披绶带，手执黄旗，在北新道与华岩路交叉口配合交警对闯红灯、逆向行驶等不文明交通现象以及行人过马路不走斑马线、闯红灯、穿越绿化带、翻越隔离栏等不文明交通现象进行劝导和纠正。通过善意的提醒或伸手阻止，引导过往车辆和行人各行其道，遵守交通规则。</w:t>
      </w:r>
    </w:p>
    <w:p>
      <w:pPr>
        <w:pStyle w:val="Normal"/>
        <w:rPr/>
      </w:pPr>
      <w:r>
        <w:rPr/>
        <w:t>积极开展社区互助联建工作。深入金港静园社区开展调研，建立联系会议制度，与金港静园社区在工作中密切配合，加强协调，按照优势互补的原则，商定互助有关事项，制定共建活动计划。帮助解决社区工作中存在的困难和问题。</w:t>
      </w:r>
    </w:p>
    <w:p>
      <w:pPr>
        <w:pStyle w:val="Normal"/>
        <w:rPr/>
      </w:pPr>
      <w:r>
        <w:rPr/>
        <w:t>三是落实党风廉政责任。落实好党风廉政建设主体责任。深化党风廉政教育，深入学习《廉洁自律准则》和《纪律处分条例》，加强对党员干部的权力运行监督，重点抓好述职述廉、谈话诫勉等制度落实。通过学习《廉洁自律准则》和《纪律处分条例》，明确了做人做事的底线，自觉用党的纪律规矩衡量和规范言行，从五月初，我局在全体党员中开展了“学条例、查风险、明底线</w:t>
      </w:r>
      <w:r>
        <w:rPr/>
        <w:t>---</w:t>
      </w:r>
      <w:r>
        <w:rPr/>
        <w:t>我的纪律清单”活动。通过广大党员干部的不懈努力，此项活动得到了市纪委、市直机关工委领导同志的充分肯定，我局被市直机关工委评为优秀单位。继续落实签订《党风廉政建设责任状》制度，定期开展党风廉政建设责任制的督促检查，完善惩防体系机制建设。深入推进党务公开，促进权力运行公开规范</w:t>
      </w:r>
      <w:r>
        <w:rPr/>
        <w:t>;</w:t>
      </w:r>
      <w:r>
        <w:rPr/>
        <w:t>推动党内监督、社会监督和群众监督的有效开展。</w:t>
      </w:r>
    </w:p>
    <w:p>
      <w:pPr>
        <w:pStyle w:val="Normal"/>
        <w:rPr/>
      </w:pPr>
      <w:r>
        <w:rPr/>
        <w:t>四、加强文明机关建设，着力提升机关党建工作实效</w:t>
      </w:r>
    </w:p>
    <w:p>
      <w:pPr>
        <w:pStyle w:val="Normal"/>
        <w:rPr/>
      </w:pPr>
      <w:r>
        <w:rPr/>
        <w:t>一是深化文明机关建设。以文明机关建设为抓手，打造机关党建工作品牌。以培育和践行社会主义核心价值观为重点，开展“道德讲堂”教育活动，在全局定期开展以社会公德、职业道德、家庭美德、个人品德建设为主要内容的实践活动。以创省、市文明单位为目标，深入开展精神文明创建活动，结合“文明单位”、“文明窗口”、“文明家庭”创建活动，大力推进机关精神文明建设。</w:t>
      </w:r>
    </w:p>
    <w:p>
      <w:pPr>
        <w:pStyle w:val="Normal"/>
        <w:rPr/>
      </w:pPr>
      <w:r>
        <w:rPr/>
        <w:t>二是发挥群团组织作用。重视组织建设。系统地健全工会、共青团、妇委会的相关工作制度和管理体系，完善走访慰问、福利发放、会员管理等方面的制度和规定。做好群团工作。落实党建带“三建”的工作机制，充分发挥工、青、妇自身优势，以富有特色的活动为载体，深化“关心下一代先进集体”等创先争优成果，推动党建工作再上新台阶。丰富文化生活。充分发挥党员干部的主观能动性，定期或不定期开展各类健康向上、形式多样的文体活动，结合纪念“三八”国际劳动妇女节、“五一”国际劳动节、“五四”青年节、“八一”建军节等节日，开展系列文体活动，提升机关文化品位，不断增强机关的凝聚力和向心力。</w:t>
      </w:r>
    </w:p>
    <w:p>
      <w:pPr>
        <w:pStyle w:val="Normal"/>
        <w:rPr/>
      </w:pPr>
      <w:r>
        <w:rPr/>
        <w:t>五、</w:t>
      </w:r>
      <w:r>
        <w:rPr/>
        <w:t>2017</w:t>
      </w:r>
      <w:r>
        <w:rPr/>
        <w:t>年党建工作打算</w:t>
      </w:r>
    </w:p>
    <w:p>
      <w:pPr>
        <w:pStyle w:val="Normal"/>
        <w:rPr/>
      </w:pPr>
      <w:r>
        <w:rPr/>
        <w:t>(</w:t>
      </w:r>
      <w:r>
        <w:rPr/>
        <w:t>一</w:t>
      </w:r>
      <w:r>
        <w:rPr/>
        <w:t>)</w:t>
      </w:r>
      <w:r>
        <w:rPr/>
        <w:t>持续推进“两学一做”学习教育深入开展，以学习教育引领和推动基层党建重点工作的落实。</w:t>
      </w:r>
    </w:p>
    <w:p>
      <w:pPr>
        <w:pStyle w:val="Normal"/>
        <w:rPr/>
      </w:pPr>
      <w:r>
        <w:rPr/>
        <w:t>(</w:t>
      </w:r>
      <w:r>
        <w:rPr/>
        <w:t>二</w:t>
      </w:r>
      <w:r>
        <w:rPr/>
        <w:t>)</w:t>
      </w:r>
      <w:r>
        <w:rPr/>
        <w:t>深入学习贯彻党的十八届六中全会、十九大精神，挖掘、培育、宣传先进典型，发挥典型引领示范作用。</w:t>
      </w:r>
    </w:p>
    <w:p>
      <w:pPr>
        <w:pStyle w:val="Normal"/>
        <w:rPr/>
      </w:pPr>
      <w:r>
        <w:rPr/>
        <w:t>(</w:t>
      </w:r>
      <w:r>
        <w:rPr/>
        <w:t>三</w:t>
      </w:r>
      <w:r>
        <w:rPr/>
        <w:t>)</w:t>
      </w:r>
      <w:r>
        <w:rPr/>
        <w:t>加强学习型、服务型、创新型党组织建设。结合大讲堂、读书会、大讨论等活动形式，动员机关党员干部带头讲党性、重品行、作表率</w:t>
      </w:r>
      <w:r>
        <w:rPr/>
        <w:t>;</w:t>
      </w:r>
      <w:r>
        <w:rPr/>
        <w:t>积极打造服务型党组织，以服务群众、做群众工作为主要任务，建立健全工作项目管理、目标责任追究和责任考评督查等工作机制，提高基层党组织服务群众的水平</w:t>
      </w:r>
      <w:r>
        <w:rPr/>
        <w:t>;</w:t>
      </w:r>
      <w:r>
        <w:rPr/>
        <w:t>积极推进创新型党组织建设，要进一步解放思想、创新思路、破解难题，不断提高各级干部应对复杂局面和处理复杂问题的能力。</w:t>
      </w:r>
    </w:p>
    <w:p>
      <w:pPr>
        <w:pStyle w:val="Normal"/>
        <w:rPr/>
      </w:pPr>
      <w:r>
        <w:rPr/>
        <w:t>(</w:t>
      </w:r>
      <w:r>
        <w:rPr/>
        <w:t>四</w:t>
      </w:r>
      <w:r>
        <w:rPr/>
        <w:t>)</w:t>
      </w:r>
      <w:r>
        <w:rPr/>
        <w:t>深入推进党风廉政建设。督促落实中央和省、市委关于改进工作作风、密切联系群众的有关规定。落实领导干部“一岗双责”，执行党风廉政建设责任制。强化岗位廉政教育、示范教育特别是反面警示教育，不断提高党风廉政教育的针对性，进一步筑牢党员领导干部拒腐防变的思想防线。继续深入推进党务公开工作，进一步完善党内选举、党内民主决策、党内民主监督、党员定期评议等制度，畅通党员行使民主权利、发挥主体作用的渠道，切实保障党员知情权、参与权和监督权。</w:t>
      </w:r>
    </w:p>
    <w:p>
      <w:pPr>
        <w:pStyle w:val="Normal"/>
        <w:rPr/>
      </w:pPr>
      <w:r>
        <w:rPr/>
        <w:t>(</w:t>
      </w:r>
      <w:r>
        <w:rPr/>
        <w:t>五</w:t>
      </w:r>
      <w:r>
        <w:rPr/>
        <w:t>)</w:t>
      </w:r>
      <w:r>
        <w:rPr/>
        <w:t>加强各级党组织自身建设。加强和规范“三会一课”制度和党员调入调出、党费收缴等组织管理制度建设，对所属党员实有情况进行全面核对，实施动态管理。进一步明确机关党建工作责任制，不断完善和规范机关党建工作考核办法，制定规范化的文本格式，提高考核效果。</w:t>
      </w:r>
    </w:p>
    <w:p>
      <w:pPr>
        <w:pStyle w:val="Normal"/>
        <w:rPr/>
      </w:pPr>
      <w:r>
        <w:rPr/>
        <w:t>(</w:t>
      </w:r>
      <w:r>
        <w:rPr/>
        <w:t>六</w:t>
      </w:r>
      <w:r>
        <w:rPr/>
        <w:t>)</w:t>
      </w:r>
      <w:r>
        <w:rPr/>
        <w:t>完善群团组织建设。坚持党建带工建、带团建、带妇建，充分发挥群团组织的优势和作用，动员和组织机关干部职工青年妇女围绕全局中心工作献智献力、创造一流业绩。积极开展“献爱心、送温暖”活动，组织走访慰问和帮扶困难职工等活动</w:t>
      </w:r>
      <w:r>
        <w:rPr/>
        <w:t>;</w:t>
      </w:r>
      <w:r>
        <w:rPr/>
        <w:t>积极开展青年志愿活动。</w:t>
      </w:r>
    </w:p>
    <w:p>
      <w:pPr>
        <w:pStyle w:val="Normal"/>
        <w:widowControl/>
        <w:bidi w:val="0"/>
        <w:spacing w:before="180" w:after="180"/>
        <w:jc w:val="left"/>
        <w:rPr/>
      </w:pPr>
      <w:r>
        <w:rPr/>
        <w:t>(</w:t>
      </w:r>
      <w:r>
        <w:rPr/>
        <w:t>七</w:t>
      </w:r>
      <w:r>
        <w:rPr/>
        <w:t>)</w:t>
      </w:r>
      <w:r>
        <w:rPr/>
        <w:t>继续做好退休老干部的服务工作</w:t>
      </w:r>
      <w:r>
        <w:rPr/>
        <w:t>;</w:t>
      </w:r>
      <w:r>
        <w:rPr/>
        <w:t>建立健全老干部帮扶机制，做好老党员、生活困难党员的慰问帮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