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2023字范文"/>
      <w:r>
        <w:rPr/>
        <w:t>保护环境建议书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环保局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最近，我们街上老是“尘土飞扬”，风一吹，沙子就飘起来了，有时候还会弄到眼睛里去。而且植物也少得可怜，只有几棵大树站在那儿</w:t>
      </w:r>
      <w:r>
        <w:rPr/>
        <w:t>!</w:t>
      </w:r>
      <w:r>
        <w:rPr/>
        <w:t>如果每条街道都是这样的话，后果将不堪设想</w:t>
      </w:r>
      <w:r>
        <w:rPr/>
        <w:t>!</w:t>
      </w:r>
    </w:p>
    <w:p>
      <w:pPr>
        <w:pStyle w:val="Normal"/>
        <w:rPr/>
      </w:pPr>
      <w:r>
        <w:rPr/>
        <w:t>曾经，有宇航员在天际遨游时，目睹地球，发出过这样的感叹：“我们这个地球太可爱了，同时又太容易破碎了</w:t>
      </w:r>
      <w:r>
        <w:rPr/>
        <w:t>!”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善待地球就是善待自己，拯救地球就是拯救未来</w:t>
      </w:r>
      <w:r>
        <w:rPr/>
        <w:t>!</w:t>
      </w:r>
      <w:r>
        <w:rPr/>
        <w:t>鉴于此，我想提出以下几点建议：</w:t>
      </w:r>
    </w:p>
    <w:p>
      <w:pPr>
        <w:pStyle w:val="Normal"/>
        <w:rPr/>
      </w:pPr>
      <w:r>
        <w:rPr/>
        <w:t>1</w:t>
      </w:r>
      <w:r>
        <w:rPr/>
        <w:t>、在马路中间建几条绿化带，多种些花草树木。</w:t>
      </w:r>
    </w:p>
    <w:p>
      <w:pPr>
        <w:pStyle w:val="Normal"/>
        <w:rPr/>
      </w:pPr>
      <w:r>
        <w:rPr/>
        <w:t>2</w:t>
      </w:r>
      <w:r>
        <w:rPr/>
        <w:t>、在公交车或的士上贴宣传纸，告诉大家外出距离近骑自行车，距离远搭乘公交车，尽量少开汽车。</w:t>
      </w:r>
    </w:p>
    <w:p>
      <w:pPr>
        <w:pStyle w:val="Normal"/>
        <w:rPr/>
      </w:pPr>
      <w:r>
        <w:rPr/>
        <w:t>3</w:t>
      </w:r>
      <w:r>
        <w:rPr/>
        <w:t>、招募一些环保志愿者，及时清理大街。</w:t>
      </w:r>
    </w:p>
    <w:p>
      <w:pPr>
        <w:pStyle w:val="Normal"/>
        <w:rPr/>
      </w:pPr>
      <w:r>
        <w:rPr/>
        <w:t>、让住在街上的人们在窗外的防盗窗上种点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道我的几点建议行不行，但请你们研究、采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