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免费模板"/>
      <w:r>
        <w:rPr/>
        <w:t>销售工作心得免费模板</w:t>
      </w:r>
      <w:bookmarkEnd w:id="0"/>
    </w:p>
    <w:p>
      <w:pPr>
        <w:pStyle w:val="Normal"/>
        <w:rPr/>
      </w:pPr>
      <w:r>
        <w:rPr/>
        <w:t>一、营销理念落后，缺乏品牌意识</w:t>
      </w:r>
    </w:p>
    <w:p>
      <w:pPr>
        <w:pStyle w:val="Normal"/>
        <w:rPr/>
      </w:pPr>
      <w:r>
        <w:rPr/>
        <w:t>现在的房地产营销仍然停留在“市场营销即推销”的认识阶段。很多开发企业“我们能造什么房子，就卖什么房子”、“我们卖什么房子，人们就买什么房子”的思想根深蒂固，片面强调“刚性需求”，认为房子不愁卖，没有真正把品牌战略落实到营销中来。房产品牌的内涵是为社会公众提供合理化的、人性化的“建筑空间”，并赋予其具有现代精神、个性化的生活方式及价值。人性化的内涵不仅体现在建筑本身上，更重要的是体现在服务上，而营销则是消费者感受人性化的主要过程。同时，品牌战略的实施是全过程、全方位的一个持续行为。因此，必须把营销的理念贯穿到房地产开发的全过程，从项目选择、产品定位和设计、产品研发和建设、房屋销售到物业管理都应以客户需要和愿望为导向，限度地满足消费者的愿望。</w:t>
      </w:r>
    </w:p>
    <w:p>
      <w:pPr>
        <w:pStyle w:val="Normal"/>
        <w:rPr/>
      </w:pPr>
      <w:r>
        <w:rPr/>
        <w:t>二、市场调研不充分，定位不准确</w:t>
      </w:r>
    </w:p>
    <w:p>
      <w:pPr>
        <w:pStyle w:val="Normal"/>
        <w:rPr/>
      </w:pPr>
      <w:r>
        <w:rPr/>
        <w:t>许多房地产企业认为市场调研不重要，忽略前期的市场调研，即使做了市调，也仅是浮在表面，未能深入。调研不够深入细致，对产品的定位就更多地依赖拍脑袋，然后项目就盲目上马，销售的时候才发觉自己开发的楼盘有这样那样的劣势，从而导致产品消化速度太慢，过多地依靠房地产市场的大环境。忽视了市场调研这一“从消费者中来”的过程，尽管在销售中采取了很多积极的措施，企图更多地抓住消费者的眼球，但最终其产品也难以迅速地“到消费者中去”。</w:t>
      </w:r>
    </w:p>
    <w:p>
      <w:pPr>
        <w:pStyle w:val="Normal"/>
        <w:rPr/>
      </w:pPr>
      <w:r>
        <w:rPr/>
        <w:t>三、营销诚信度差，广告带有虚假成分</w:t>
      </w:r>
    </w:p>
    <w:p>
      <w:pPr>
        <w:pStyle w:val="Normal"/>
        <w:rPr/>
      </w:pPr>
      <w:r>
        <w:rPr/>
        <w:t>近年来，随着房地产市场的发展，各类的房地产广告随处可见，房地产广告对活跃市场、促进销售、塑造品牌起到了积极作用。但在房地产广告中也存在虚假信息和欺诈现象，存在违规发布广告和广告内容失实等突出问题，干扰了房地产市场秩序，并引发了法律纠纷。虚假欺诈广告大致有几种类型：宣传夸大，如夸大绿地面积、设施配套及环境等</w:t>
      </w:r>
      <w:r>
        <w:rPr/>
        <w:t>;</w:t>
      </w:r>
      <w:r>
        <w:rPr/>
        <w:t>与实际不符，如不能按时交房</w:t>
      </w:r>
      <w:r>
        <w:rPr/>
        <w:t>;</w:t>
      </w:r>
      <w:r>
        <w:rPr/>
        <w:t>广告内容表述不清，如交房时间和交房标准不明确</w:t>
      </w:r>
      <w:r>
        <w:rPr/>
        <w:t>;</w:t>
      </w:r>
      <w:r>
        <w:rPr/>
        <w:t>隐瞒实情等。这些虚假欺诈广告不仅影响了广告推广的效果，也损害了房地产企业和行业的形象及诚信度。</w:t>
      </w:r>
    </w:p>
    <w:p>
      <w:pPr>
        <w:pStyle w:val="Normal"/>
        <w:rPr/>
      </w:pPr>
      <w:r>
        <w:rPr/>
        <w:t>四、营销策划缺乏创意和内涵</w:t>
      </w:r>
    </w:p>
    <w:p>
      <w:pPr>
        <w:pStyle w:val="Normal"/>
        <w:rPr/>
      </w:pPr>
      <w:r>
        <w:rPr/>
        <w:t>目前，一些营销策划代理公司由于人力、物力和财力等多方面因素，对全案营销策划，仅是提交几个平面广告设计，而且缺乏对广告后期效果的跟踪、反馈、监控和调整。有的策划公司在做营销活动时，没有与广告相互配合，实现广告落地。就活动的执行而言，不少实际可行的活动，但因细节执行不到位，也往往会形成有其事无其实的空架势，导致执行无力。</w:t>
      </w:r>
    </w:p>
    <w:p>
      <w:pPr>
        <w:pStyle w:val="Normal"/>
        <w:rPr/>
      </w:pPr>
      <w:r>
        <w:rPr/>
        <w:t>五、不断完善房地产营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近期房地产市场的各种信息来看，在美国次贷危机、大幅降息和国内</w:t>
      </w:r>
      <w:r>
        <w:rPr/>
        <w:t>CPI</w:t>
      </w:r>
      <w:r>
        <w:rPr/>
        <w:t>、</w:t>
      </w:r>
      <w:r>
        <w:rPr/>
        <w:t>PPI</w:t>
      </w:r>
      <w:r>
        <w:rPr/>
        <w:t>指数持续上涨以及通胀压力明显的情况下，国家将会继续执行从紧的货币政策。同时，保障住房的大量开发上市也将给房地产市场造成巨大的冲击。这些都使得</w:t>
      </w:r>
      <w:r>
        <w:rPr/>
        <w:t>20__</w:t>
      </w:r>
      <w:r>
        <w:rPr/>
        <w:t>年中国房地产市场充满了挑战，也给房地产企业带来了严峻的考验。根据</w:t>
      </w:r>
      <w:r>
        <w:rPr/>
        <w:t>__</w:t>
      </w:r>
      <w:r>
        <w:rPr/>
        <w:t>的经验，一些房地产企业完全可以以营销为突破口，分析营销中存在的问题，创新营销手段，把握这次调整机遇，促进自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