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面试时用英语自我介绍的范文"/>
      <w:r>
        <w:rPr/>
        <w:t>会计人员面试时用英语自我介绍的范文</w:t>
      </w:r>
      <w:bookmarkEnd w:id="0"/>
    </w:p>
    <w:p>
      <w:pPr>
        <w:pStyle w:val="Normal"/>
        <w:rPr/>
      </w:pPr>
      <w:r>
        <w:rPr/>
        <w:t>Iamanaccountingprofessionalgraduatingstudents,fouryearsofprofessionallearning,sothatIhaveasolidgraspofprofessionalknowledge.Skilledoperationofword,Excel,UF,U8financialsoftwareandERPmanagementsystem</w:t>
      </w:r>
    </w:p>
    <w:p>
      <w:pPr>
        <w:pStyle w:val="Normal"/>
        <w:rPr/>
      </w:pPr>
      <w:r>
        <w:rPr/>
        <w:t>Iamastablepersonality,patientwhoisdiligent,hard-working,positiveattitude.Accountingprofessionallearningbutalsocultivatemycareful,rigorouslearningattitude.Theschoolandtherelationshipbetweenteachersandstudentsisgood,fullofteamspirit,stronglogicalthinkingabilityandstrongsenseofresponsibility,andinfutureworkwillcontinue.Itisbecauseofthispersonality,Ilovetheaccountingworkverymuch.</w:t>
      </w:r>
    </w:p>
    <w:p>
      <w:pPr>
        <w:pStyle w:val="Normal"/>
        <w:rPr/>
      </w:pPr>
      <w:r>
        <w:rPr/>
        <w:t>Inpractice,financialsoftwarelesson,wemodifytheinputdata,customerandemployeebusinessprocessing,vouchers,andreporttheproductionoutputhasdonealotofpractice.Byaccountingsimulationpractice,understandingfromthecollectionoforiginaldocuments,checkvouchers,registrationbooks,tothewholeprocessofmakingstatements.Ifirmlychoosetheaccountingprofessionthroughprofessionallearning,Ithinkitisverysuitableforthejob,andhopeforthesuccessofaccountingoccupationcaree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asadmittedtojunioraccountantandcertifiedpublicaccountantsatpresent,hopetoenrichtheaccountingprofessionalknowledge,andstrivetobecomeaqualifiedaccountant.Ihopetofindafinancialwork,canletmetolearnthefullplay,improvetheabilityofbusinessaccounting,asacontributiontoaforce.ThefinancialsituationofextremeenthusiasmandperseverethespiritisthebiggestfactorIhavetheconfidencetodoaccounting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