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海底总动员有感心得初中范文"/>
      <w:r>
        <w:rPr/>
        <w:t>观海底总动员有感心得初中范文</w:t>
      </w:r>
      <w:bookmarkEnd w:id="0"/>
    </w:p>
    <w:p>
      <w:pPr>
        <w:pStyle w:val="Normal"/>
        <w:rPr/>
      </w:pPr>
      <w:r>
        <w:rPr/>
        <w:t>美国迪士尼动画大片《海底总动员》在中国上映后，引起了很大轰动。《海底总动员》到底是什么内容呢</w:t>
      </w:r>
      <w:r>
        <w:rPr/>
        <w:t>?</w:t>
      </w:r>
      <w:r>
        <w:rPr/>
        <w:t>带着许多问号，我和同学们一起走进了德州市人民电影院。</w:t>
      </w:r>
    </w:p>
    <w:p>
      <w:pPr>
        <w:pStyle w:val="Normal"/>
        <w:rPr/>
      </w:pPr>
      <w:r>
        <w:rPr/>
        <w:t>故事是这样的：一对小丑鱼夫妇，生了三百多个卵，但在一次鲨鱼的袭击中，三百多个卵只剩下了一个卵。在父亲马林的细心关照下，这个卵生出了一个十分可爱的小鱼，马林给他起了个名子，叫尼牟。马林百般关爱他，有一次，尼牟跟他赌气，不小心被人类给抓走了。马林为了救孩子，和一个有暂时健忘症的朋友，智斗鲨鱼，勇闯水母阵，还和一个叫龟龟的乌龟，一起横过澳大利亚洋流，终于见到了自己的儿子，但见到的时候，尼牟好像已经“死”了。马林很无奈地离开了。实际上尼牟为了逃命是装死，当人们把它扔到马桶里以后，它机智地逃走了，来到了盼望已久的海洋，见到了他朝思暮想的父亲马林。他后来还帮助一大群金枪鱼逃出了人类的魔爪。尼牟走后，在鱼缸里的伙伴也一个一个地逃出来了。</w:t>
      </w:r>
    </w:p>
    <w:p>
      <w:pPr>
        <w:pStyle w:val="Normal"/>
        <w:rPr/>
      </w:pPr>
      <w:r>
        <w:rPr/>
        <w:t>看了这部动画片，我不免有一些忧虑。人类将鱼类放入鱼缸中供自己观赏，难到就没有想过，如果你是一只在鱼缸里的鱼，失去了自由，你会怎么想</w:t>
      </w:r>
      <w:r>
        <w:rPr/>
        <w:t>?</w:t>
      </w:r>
      <w:r>
        <w:rPr/>
        <w:t>鱼类是不会甘心情愿地在鱼缸里渡过一生，它们向往大海，它们向往湖泊，它们向往大江，它们向往大河，它们向往小溪，它们向往大自然，向往自由</w:t>
      </w:r>
      <w:r>
        <w:rPr/>
        <w:t>!</w:t>
      </w:r>
      <w:r>
        <w:rPr/>
        <w:t>现在人类大量捕杀海洋中的鱼类，难道就没有想想，鱼类会甘心吗</w:t>
      </w:r>
      <w:r>
        <w:rPr/>
        <w:t>?</w:t>
      </w:r>
      <w:r>
        <w:rPr/>
        <w:t>不，永远不会的。它们不甘心被活活地杀掉，不甘心一生都没有自由，不甘心自己死在人类手里，还有，还有……它们有一千个不甘心，一万个不甘心。</w:t>
      </w:r>
    </w:p>
    <w:p>
      <w:pPr>
        <w:pStyle w:val="Normal"/>
        <w:rPr/>
      </w:pPr>
      <w:r>
        <w:rPr/>
        <w:t>在此，我呼吁人们，不要再破坏自然界中的一草一木，不要再乱杀一禽一兽，不要再杀害我们的朋友，要保护好自然界中的一个个生灵。消灭动物，就是在消灭人类自己。如果有一天世界上的动物全都消失了，那人类还能生存吗</w:t>
      </w:r>
      <w:r>
        <w:rPr/>
        <w:t>?</w:t>
      </w:r>
      <w:r>
        <w:rPr/>
        <w:t>地球是宇宙给人类和动物共有的一片可以生生息息的空间。我们要珍惜这一片可以供我们使用的土地，珍惜这自然界中的每一个生灵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动物，就是保护人类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