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劳动节体验范例"/>
      <w:r>
        <w:rPr/>
        <w:t>难忘的劳动节体验范例</w:t>
      </w:r>
      <w:bookmarkEnd w:id="0"/>
    </w:p>
    <w:p>
      <w:pPr>
        <w:pStyle w:val="Normal"/>
        <w:rPr/>
      </w:pPr>
      <w:r>
        <w:rPr/>
        <w:t>今天，我和往常一样，一起床，就开始叠被子，在穿好衣服，接着刷牙，洗脸。我做完这些事情时，正想看电视时，妈妈就把我叫了过来，并说道：“秀君，妈妈今天要出去办事情，你在家把衣服叠整齐，整理床铺与衣柜。”</w:t>
      </w:r>
    </w:p>
    <w:p>
      <w:pPr>
        <w:pStyle w:val="Normal"/>
        <w:rPr/>
      </w:pPr>
      <w:r>
        <w:rPr/>
        <w:t>我说：“哦</w:t>
      </w:r>
      <w:r>
        <w:rPr/>
        <w:t>!</w:t>
      </w:r>
      <w:r>
        <w:rPr/>
        <w:t>拜拜。”</w:t>
      </w:r>
    </w:p>
    <w:p>
      <w:pPr>
        <w:pStyle w:val="Normal"/>
        <w:rPr/>
      </w:pPr>
      <w:r>
        <w:rPr/>
        <w:t>我来到妈妈房间时，说：“哇……哇</w:t>
      </w:r>
      <w:r>
        <w:rPr/>
        <w:t>!</w:t>
      </w:r>
      <w:r>
        <w:rPr/>
        <w:t>床上有这么多衣服，要整理到鼠年马月呀</w:t>
      </w:r>
      <w:r>
        <w:rPr/>
        <w:t>!”</w:t>
      </w:r>
      <w:r>
        <w:rPr/>
        <w:t>我想：妈妈是不是要考验我呀</w:t>
      </w:r>
      <w:r>
        <w:rPr/>
        <w:t>!</w:t>
      </w:r>
      <w:r>
        <w:rPr/>
        <w:t>就说：“我不光要整理好妈妈的衣服，还要把家里打扫的干干净净的，加油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妈妈的衣服像整理自己的衣服一样，左一下，右一下，时间过得真快呀</w:t>
      </w:r>
      <w:r>
        <w:rPr/>
        <w:t>!</w:t>
      </w:r>
      <w:r>
        <w:rPr/>
        <w:t>一转眼就整理好了。我看了看时间说：哎呀，妈妈快要回来了，我要在妈妈回来之前打扫干净，给妈妈一个惊喜。“我说到做到拿起扫把，左拖拖，右拖拖，在转了一个</w:t>
      </w:r>
      <w:r>
        <w:rPr/>
        <w:t>365</w:t>
      </w:r>
      <w:r>
        <w:rPr/>
        <w:t>度旋转，就把地板扫得干干净净了。然后，我又拿起了抹布，向桌子奔去，这一次，我转了五次</w:t>
      </w:r>
      <w:r>
        <w:rPr/>
        <w:t>365</w:t>
      </w:r>
      <w:r>
        <w:rPr/>
        <w:t>度旋转，把桌子擦干净了，但我的头一直在晕，因为刚刚转得太快了，又转了五圈，你说能不晕吗</w:t>
      </w:r>
      <w:r>
        <w:rPr/>
        <w:t>?</w:t>
      </w:r>
      <w:r>
        <w:rPr/>
        <w:t>然后，我又把窗户的玻璃擦的干净如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