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动中国年度人物杨振宁学习心得2023"/>
      <w:r>
        <w:rPr/>
        <w:t>感动中国年度人物杨振宁学习心得</w:t>
      </w:r>
      <w:r>
        <w:rPr/>
        <w:t>2023</w:t>
      </w:r>
      <w:bookmarkEnd w:id="0"/>
    </w:p>
    <w:p>
      <w:pPr>
        <w:pStyle w:val="Normal"/>
        <w:rPr/>
      </w:pPr>
      <w:r>
        <w:rPr/>
        <w:t>感动中国</w:t>
      </w:r>
      <w:r>
        <w:rPr/>
        <w:t>2021</w:t>
      </w:r>
      <w:r>
        <w:rPr/>
        <w:t>年代人物揭晓，在这个获奖名单当中，有这么一位科学家在凝聚态物理、粒子物理、统计物理和场论四个领域拥有</w:t>
      </w:r>
      <w:r>
        <w:rPr/>
        <w:t>13</w:t>
      </w:r>
      <w:r>
        <w:rPr/>
        <w:t>个诺贝尔奖级别的成就，他在</w:t>
      </w:r>
      <w:r>
        <w:rPr/>
        <w:t>1957</w:t>
      </w:r>
      <w:r>
        <w:rPr/>
        <w:t>年获得了诺贝尔物理学奖，是华人学术实力的天花板，被公认为理论物理学史上的顶级大师。</w:t>
      </w:r>
    </w:p>
    <w:p>
      <w:pPr>
        <w:pStyle w:val="Normal"/>
        <w:rPr/>
      </w:pPr>
      <w:r>
        <w:rPr/>
        <w:t>他为中国科学事业默默奉献五十余载，他说，一生最大的贡献，就是帮助中国人克服了自己不如别人的心理。</w:t>
      </w:r>
    </w:p>
    <w:p>
      <w:pPr>
        <w:pStyle w:val="Normal"/>
        <w:rPr/>
      </w:pPr>
      <w:r>
        <w:rPr/>
        <w:t>他就是代表着华人世界里最高科学成就的杨振宁。</w:t>
      </w:r>
    </w:p>
    <w:p>
      <w:pPr>
        <w:pStyle w:val="Normal"/>
        <w:rPr/>
      </w:pPr>
      <w:r>
        <w:rPr/>
        <w:t>在过去相当长的一段时间里，一些无良的媒体对他的科学成就，和对中国的贡献选择性失明，却故意去放大他的生活和隐私。这就使得不少人不了解这位科学家的科学成就以及对国家的贡献。实际上，杨振宁所做出的科学成就以及对于中国的贡献已经远远超乎了一般人的想象。科学家颜宁曾说过这样一段话：</w:t>
      </w:r>
    </w:p>
    <w:p>
      <w:pPr>
        <w:pStyle w:val="Normal"/>
        <w:rPr/>
      </w:pPr>
      <w:r>
        <w:rPr/>
        <w:t>杨振宁先生，你是我们的‘爱豆’。我可能毕生也无法达到您的高度，但从您可以看到华人可以到达怎样的高度，这对我也是一种激励。</w:t>
      </w:r>
    </w:p>
    <w:p>
      <w:pPr>
        <w:pStyle w:val="Normal"/>
        <w:rPr/>
      </w:pPr>
      <w:r>
        <w:rPr/>
        <w:t>1956</w:t>
      </w:r>
      <w:r>
        <w:rPr/>
        <w:t>年，杨振宁和另外一位华人物理学家李政道共同发表了一篇名为《弱相互作用中的宇称守恒质疑》的论文，正式提出了“宇称不守恒”，这是一个什么级别的科学成就呢</w:t>
      </w:r>
      <w:r>
        <w:rPr/>
        <w:t>?</w:t>
      </w:r>
    </w:p>
    <w:p>
      <w:pPr>
        <w:pStyle w:val="Normal"/>
        <w:rPr/>
      </w:pPr>
      <w:r>
        <w:rPr/>
        <w:t>当时两人找到有着“东方居里夫人”之称的华人物理学家吴健雄，希望她用实验验证了这个发现。吴健雄等物理学家还真的成功证明了“宇称不守恒”。于是，就在第二年，</w:t>
      </w:r>
      <w:r>
        <w:rPr/>
        <w:t>1957</w:t>
      </w:r>
      <w:r>
        <w:rPr/>
        <w:t>年的诺贝尔物理学奖就授予了杨振宁和李政道，成为了首位获得诺贝尔奖的华人。</w:t>
      </w:r>
    </w:p>
    <w:p>
      <w:pPr>
        <w:pStyle w:val="Normal"/>
        <w:rPr/>
      </w:pPr>
      <w:r>
        <w:rPr/>
        <w:t>“</w:t>
      </w:r>
      <w:r>
        <w:rPr/>
        <w:t>宇称不守恒”的成就对于</w:t>
      </w:r>
      <w:r>
        <w:rPr/>
        <w:t>99%</w:t>
      </w:r>
      <w:r>
        <w:rPr/>
        <w:t>以上的物理学家来说是无法企及的高度，更不要说能拿一次诺奖都够一个科学家吹一辈子的，毕竟一共不到</w:t>
      </w:r>
      <w:r>
        <w:rPr/>
        <w:t>1000</w:t>
      </w:r>
      <w:r>
        <w:rPr/>
        <w:t>人获得过诺贝尔奖。</w:t>
      </w:r>
    </w:p>
    <w:p>
      <w:pPr>
        <w:pStyle w:val="Normal"/>
        <w:widowControl/>
        <w:bidi w:val="0"/>
        <w:spacing w:before="180" w:after="180"/>
        <w:jc w:val="left"/>
        <w:rPr/>
      </w:pPr>
      <w:r>
        <w:rPr/>
        <w:t>可是你不知道，“宇称不守恒”对于杨振宁来说，不算是顶级的科学成就。如果把他一生做出的科学成果排一个顺序，在四大领域有</w:t>
      </w:r>
      <w:r>
        <w:rPr/>
        <w:t>13</w:t>
      </w:r>
      <w:r>
        <w:rPr/>
        <w:t>项诺奖级别的成就，而“宇称不守恒”顶多能排到第三位。那他最大的成就到底是什么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