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93周年学生演讲稿最新汇总"/>
      <w:r>
        <w:rPr/>
        <w:t>八一建军节</w:t>
      </w:r>
      <w:r>
        <w:rPr/>
        <w:t>93</w:t>
      </w:r>
      <w:r>
        <w:rPr/>
        <w:t>周年学生演讲稿最新汇总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”八一”建军节，也是中国人民解放军建军</w:t>
      </w:r>
      <w:r>
        <w:rPr/>
        <w:t>90</w:t>
      </w:r>
      <w:r>
        <w:rPr/>
        <w:t>周年的日子。我们一行</w:t>
      </w:r>
      <w:r>
        <w:rPr/>
        <w:t>12</w:t>
      </w:r>
      <w:r>
        <w:rPr/>
        <w:t>位同学在校长的带领下，来到校对面的遥感部队参观。</w:t>
      </w:r>
    </w:p>
    <w:p>
      <w:pPr>
        <w:pStyle w:val="Normal"/>
        <w:rPr/>
      </w:pPr>
      <w:r>
        <w:rPr/>
        <w:t>我一直就对学校对面的部队充满了好奇心，每天都从那高高的围墙边经过，时常在想，军营里是什么样子的呢</w:t>
      </w:r>
      <w:r>
        <w:rPr/>
        <w:t>?</w:t>
      </w:r>
      <w:r>
        <w:rPr/>
        <w:t>今天终于能进去亲眼目睹一下，揭开那军营神秘的面纱。</w:t>
      </w:r>
    </w:p>
    <w:p>
      <w:pPr>
        <w:pStyle w:val="Normal"/>
        <w:rPr/>
      </w:pPr>
      <w:r>
        <w:rPr/>
        <w:t>在我的想象中，军营一定戒备森严。到了大门前，门口的一面大大的指示牌，上写着”军事禁区，闲人勿入”八个大字。我们校长表明了身份和来意后，才放行我们进去。走进军营，确实看守严密。进去一看，里面秩序井然，环境优美，鸟语花香，我们先来到一片大大的生态绿地上，哇</w:t>
      </w:r>
      <w:r>
        <w:rPr/>
        <w:t>!</w:t>
      </w:r>
      <w:r>
        <w:rPr/>
        <w:t>一群群颌子从草地上飞了起来，它们整队迅速在空中转了一大圈，然后飞向了池塘对岸。在绿地一角一块巨大的石头上刻着“天哨尖兵”鲜红的四个大字。天哨，天上的军事卫星侦察，秘密监测都离不开遥感部队解放军叔叔的辛苦工作。</w:t>
      </w:r>
    </w:p>
    <w:p>
      <w:pPr>
        <w:pStyle w:val="Normal"/>
        <w:rPr/>
      </w:pPr>
      <w:r>
        <w:rPr/>
        <w:t>接着我们一行，观看了军人叔叔们队列表演，一位军人叔叔带领另外八位军人喊着“一二三四”的口号，他们走得十分整齐，从侧面看就好像一个人，没有一点误差。这真是台上一分钟，台下十年功。尖兵，就是他们最真实的缩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地飞快，参观军营的活动就要结束了。军人叔叔与我们拍了大合照，留住瞬间的美好</w:t>
      </w:r>
      <w:r>
        <w:rPr/>
        <w:t>!</w:t>
      </w:r>
      <w:r>
        <w:rPr/>
        <w:t>让我们一起向他们——中华人民共和国最可爱的人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