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第一周评语范文"/>
      <w:r>
        <w:rPr/>
        <w:t>幼儿园开学第一周评语范文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0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新学期幼儿园大班评语</w:t>
      </w:r>
    </w:p>
    <w:p>
      <w:pPr>
        <w:pStyle w:val="Normal"/>
        <w:rPr/>
      </w:pPr>
      <w:r>
        <w:rPr/>
        <w:t>2.</w:t>
      </w:r>
      <w:r>
        <w:rPr/>
        <w:t>幼儿园小班开学第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