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培养良好家风的国旗下讲话"/>
      <w:r>
        <w:rPr/>
        <w:t>培养良好家风的国旗下讲话</w:t>
      </w:r>
      <w:bookmarkEnd w:id="0"/>
    </w:p>
    <w:p>
      <w:pPr>
        <w:pStyle w:val="Normal"/>
        <w:rPr/>
      </w:pPr>
      <w:r>
        <w:rPr/>
        <w:t>祖父是一名老党员，他特爱管闲事，东家闹矛盾了，西家发生纠纷了，他都要管一管。我们村大多数人都很喜欢祖父，我却一点儿也不喜欢他。</w:t>
      </w:r>
    </w:p>
    <w:p>
      <w:pPr>
        <w:pStyle w:val="Normal"/>
        <w:rPr/>
      </w:pPr>
      <w:r>
        <w:rPr/>
        <w:t>小时候的我觉得祖父有点傻。那年县里分指标去工厂，我祖父却把名额全部给了别人。为此事，大姐、二姐没少和祖父闹，但闹没用，祖父决定的事谁也改变不了。还有一次，县里让推荐有学问的人上大学，我祖父推荐了别人，却把有学问的叔叔晾到了一边。因这事叔叔好长时间不和祖父说话。祖父还得罪了姑姑，他不让姑姑把队里的小磨香油带回婆家，气得姑姑大哭一场。</w:t>
      </w:r>
    </w:p>
    <w:p>
      <w:pPr>
        <w:pStyle w:val="Normal"/>
        <w:rPr/>
      </w:pPr>
      <w:r>
        <w:rPr/>
        <w:t>在我们家，祖父可谓“众叛亲离”，但祖父似乎并不在意。他常对我们说：“你们急什么</w:t>
      </w:r>
      <w:r>
        <w:rPr/>
        <w:t>?</w:t>
      </w:r>
      <w:r>
        <w:rPr/>
        <w:t>我把最好的东西都留给你们了，在枕头里放着呢，等我死后，你们再打开。”</w:t>
      </w:r>
    </w:p>
    <w:p>
      <w:pPr>
        <w:pStyle w:val="Normal"/>
        <w:rPr/>
      </w:pPr>
      <w:r>
        <w:rPr/>
        <w:t>既然祖父把最好的都留给我们了，我们也都原谅了祖父，毕竟，在他的心里，还是家人最大。但不久，祖父又得罪了我母亲，他把我父亲捎来的一块棉布、一顶蚊帐送给了村里的孤寡老人。要知道，那时候的蚊帐是稀罕物，祖父如此自作主张，让母亲大为恼火，说祖父眼里只有别人，没有这个家。</w:t>
      </w:r>
    </w:p>
    <w:p>
      <w:pPr>
        <w:pStyle w:val="Normal"/>
        <w:rPr/>
      </w:pPr>
      <w:r>
        <w:rPr/>
        <w:t>祖父不恼，仍笑眯眯地说：“我眼里有你们啊，我把最好的留给你们了，在枕头里呢。”祖父枕头里到底藏着什么，我们都想打开看一看，但我们都害怕祖父，不敢打开看。</w:t>
      </w:r>
    </w:p>
    <w:p>
      <w:pPr>
        <w:pStyle w:val="Normal"/>
        <w:rPr/>
      </w:pPr>
      <w:r>
        <w:rPr/>
        <w:t>祖父的身体越来越不好了，姑姑孝敬他，有次给他买了只鸡。姑姑前脚刚走，祖父就把鸡给了村里的孤寡老人。本想尝口鸡肉的我连鸡骨头都没啃上。</w:t>
      </w:r>
    </w:p>
    <w:p>
      <w:pPr>
        <w:pStyle w:val="Normal"/>
        <w:rPr/>
      </w:pPr>
      <w:r>
        <w:rPr/>
        <w:t>我们家人如此“讨厌”祖父，但在村民眼里，祖父就是村里的包公，正义善良。每每过年的时候，村里老的少的都会给祖父拜年。用村民的话说，谁没受过祖父的帮助呢</w:t>
      </w:r>
      <w:r>
        <w:rPr/>
        <w:t>?</w:t>
      </w:r>
    </w:p>
    <w:p>
      <w:pPr>
        <w:pStyle w:val="Normal"/>
        <w:rPr/>
      </w:pPr>
      <w:r>
        <w:rPr/>
        <w:t>祖父这辈子，为村里付出太多。祖父死后，全村男女老少都来祭奠祖父，他活在村民心里。</w:t>
      </w:r>
    </w:p>
    <w:p>
      <w:pPr>
        <w:pStyle w:val="Normal"/>
        <w:rPr/>
      </w:pPr>
      <w:r>
        <w:rPr/>
        <w:t>埋葬完祖父，父亲按照祖父的遗嘱打开了枕头，发现祖父的枕头里有一张泛黄的纸，只见上面写着：“作为一名党员，我要好好对待别人，严格要求自己的家人，不愧党员的称号，希冀我的家人能牢记这句话。”</w:t>
      </w:r>
    </w:p>
    <w:p>
      <w:pPr>
        <w:pStyle w:val="Normal"/>
        <w:rPr/>
      </w:pPr>
      <w:r>
        <w:rPr/>
        <w:t>同样是党员的父亲惭愧地低下了头，母亲也低下了头。</w:t>
      </w:r>
    </w:p>
    <w:p>
      <w:pPr>
        <w:pStyle w:val="Normal"/>
        <w:rPr/>
      </w:pPr>
      <w:r>
        <w:rPr/>
        <w:t>祖父离开了，但父亲记住了祖父遗留的那些话。他开始不遗余力地为村民办事，成了村民口中的好干部、好党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有爱不荒凉，我会永远记住枕头里的秘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