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防无线电通信值勤与管理规定"/>
      <w:r>
        <w:rPr/>
        <w:t>人防无线电通信值勤与管理规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一九八五年国家人民防空委员会颁发的《人民防空通信值勤管理制度》的有关规定，为加强人防无线电通信值勤管理，严格办报</w:t>
      </w:r>
      <w:r>
        <w:rPr/>
        <w:t>(</w:t>
      </w:r>
      <w:r>
        <w:rPr/>
        <w:t>手续</w:t>
      </w:r>
      <w:r>
        <w:rPr/>
        <w:t>)</w:t>
      </w:r>
      <w:r>
        <w:rPr/>
        <w:t>，健全通信保密制度，统一表报登记，提高通信质量，特制定本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