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安全工作计划"/>
      <w:r>
        <w:rPr/>
        <w:t>初中班主任安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八年级在初中阶段学习中起承上启下作用，是学生个性发展的关键年，更是造成学生两极分化的非常时期。本学期，我们将以学校总体工作计划为指导，结合八年级的实际情况，坚持以加强常规纪律教育为基础，以提高八年级整体素质为目标，继续面向全体学生，以学生发展为本，以课程实施、课堂改革为抓手，强化内部管理，注重过程管理，切实抓好整个年级的教育教学工作，提高教学内涵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1</w:t>
      </w:r>
      <w:r>
        <w:rPr/>
        <w:t>、年级组管理目标：强化年级组建设，团结协作，凝聚集体智慧，务实苦干，工作到位。</w:t>
      </w:r>
    </w:p>
    <w:p>
      <w:pPr>
        <w:pStyle w:val="Normal"/>
        <w:rPr/>
      </w:pPr>
      <w:r>
        <w:rPr/>
        <w:t>2</w:t>
      </w:r>
      <w:r>
        <w:rPr/>
        <w:t>、学生的培养目标：在初二年级扼制住分化与散化，培养自主学习与创新精神，培养良好的行为习惯。</w:t>
      </w:r>
    </w:p>
    <w:p>
      <w:pPr>
        <w:pStyle w:val="Normal"/>
        <w:rPr/>
      </w:pPr>
      <w:r>
        <w:rPr/>
        <w:t>3</w:t>
      </w:r>
      <w:r>
        <w:rPr/>
        <w:t>、教学目标：整体稳步推进，努力提高教育质量，为进入初三打下坚实的基础。</w:t>
      </w:r>
    </w:p>
    <w:p>
      <w:pPr>
        <w:pStyle w:val="Normal"/>
        <w:rPr/>
      </w:pPr>
      <w:r>
        <w:rPr/>
        <w:t>4</w:t>
      </w:r>
      <w:r>
        <w:rPr/>
        <w:t>、决不放弃任何一名八年级学生，继续力争全学年无流生。</w:t>
      </w:r>
    </w:p>
    <w:p>
      <w:pPr>
        <w:pStyle w:val="Normal"/>
        <w:rPr/>
      </w:pPr>
      <w:r>
        <w:rPr/>
        <w:t>三、具体工作及措施</w:t>
      </w:r>
    </w:p>
    <w:p>
      <w:pPr>
        <w:pStyle w:val="Normal"/>
        <w:rPr/>
      </w:pPr>
      <w:r>
        <w:rPr/>
        <w:t>1</w:t>
      </w:r>
      <w:r>
        <w:rPr/>
        <w:t>、加强安全教育，树立安全意识。八年级是一个是思想波动厉害、学习分化严重的特殊阶段，所以必须把安全思想工作放在首位。</w:t>
      </w:r>
    </w:p>
    <w:p>
      <w:pPr>
        <w:pStyle w:val="Normal"/>
        <w:rPr/>
      </w:pPr>
      <w:r>
        <w:rPr/>
        <w:t>(1)</w:t>
      </w:r>
      <w:r>
        <w:rPr/>
        <w:t>深入扎实的开展安全宣传教育活动，增强师生的安全意识。</w:t>
      </w:r>
    </w:p>
    <w:p>
      <w:pPr>
        <w:pStyle w:val="Normal"/>
        <w:rPr/>
      </w:pPr>
      <w:r>
        <w:rPr/>
        <w:t>(2)</w:t>
      </w:r>
      <w:r>
        <w:rPr/>
        <w:t>认真落实责任制，值班老师按时到岗，到岗尽责，发现问题及时处理。</w:t>
      </w:r>
    </w:p>
    <w:p>
      <w:pPr>
        <w:pStyle w:val="Normal"/>
        <w:rPr/>
      </w:pPr>
      <w:r>
        <w:rPr/>
        <w:t>(3)</w:t>
      </w:r>
      <w:r>
        <w:rPr/>
        <w:t>班主任不定时对问题学生进行思想教育，并随时检查学生所带的刀具等违纪物品，杜绝一切隐患。将事故苗头消除在萌芽状态。</w:t>
      </w:r>
    </w:p>
    <w:p>
      <w:pPr>
        <w:pStyle w:val="Normal"/>
        <w:rPr/>
      </w:pPr>
      <w:r>
        <w:rPr/>
        <w:t>2</w:t>
      </w:r>
      <w:r>
        <w:rPr/>
        <w:t>、强化常规管理，培养良好的行为习惯。学生是学校的主体，学生良好的行为习惯是班风、校风的重要表现。本学期，我们要对学生进行全方位、全天候的管理，通过多渠道、多形式加强常规纪律教育，逐条逐项学习、落实各项常规。促使学生自强、自律，培养学生养成良好的行为习惯。</w:t>
      </w:r>
    </w:p>
    <w:p>
      <w:pPr>
        <w:pStyle w:val="Normal"/>
        <w:rPr/>
      </w:pPr>
      <w:r>
        <w:rPr/>
        <w:t>3</w:t>
      </w:r>
      <w:r>
        <w:rPr/>
        <w:t>、注重学习兴趣，培养良好的学习习惯。在教育教学的过程中，教师要做学生的良师益友，既要抓课堂听讲，又要抓课后练习，对于一些不良的学习习惯要早发现，早处理，不任其发展。学习上要照顾大部分同学，抓两头、促中间，既要重视优秀群体的培养，又要防止后进生队伍的扩大</w:t>
      </w:r>
      <w:r>
        <w:rPr/>
        <w:t>;</w:t>
      </w:r>
      <w:r>
        <w:rPr/>
        <w:t>切实做好对学生自我管理、自主学习能力的培养，树立典型，以点带面逐步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班主任队伍建设，创建优秀班集体。班主任是学校管理中的基层管理者，学校的每一项工作最终要落实到班主任身上，抓好班主任队伍建设是提高教育教学质量的重要保障。因此，班主任要积极开动脑筋，探索创建优秀班集体的有效途径，善于做好每一个学生的思想教育工作，注重教书育人，晓之以理，动之以情，用“爱心、真心、信心”去带好班级，管理有特色</w:t>
      </w:r>
      <w:r>
        <w:rPr/>
        <w:t>;</w:t>
      </w:r>
      <w:r>
        <w:rPr/>
        <w:t>要有效地协调好任课老师与学生之间的关系，使全年级任课老师劲往一处使，形成齐抓共管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