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作文"/>
      <w:r>
        <w:rPr/>
        <w:t>爱岗敬业演讲稿作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++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++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20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最大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高瞻远瞩、科学规划，医护人员爱岗敬业、业务精熟，这一切使</w:t>
      </w:r>
      <w:r>
        <w:rPr/>
        <w:t>++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++</w:t>
      </w:r>
      <w:r>
        <w:rPr/>
        <w:t>医院充满希望、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