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电子版文档免费下载"/>
      <w:r>
        <w:rPr/>
        <w:t>离婚协议书模板电子版文档免费下载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，女，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身份证号码</w:t>
      </w:r>
      <w:r>
        <w:rPr/>
        <w:t>____________</w:t>
      </w:r>
      <w:r>
        <w:rPr/>
        <w:t>，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在</w:t>
      </w:r>
      <w:r>
        <w:rPr/>
        <w:t>____________</w:t>
      </w:r>
      <w:r>
        <w:rPr/>
        <w:t>区民政局办理结婚登记。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生有一女</w:t>
      </w:r>
      <w:r>
        <w:rPr/>
        <w:t>/</w:t>
      </w:r>
      <w:r>
        <w:rPr/>
        <w:t>子</w:t>
      </w:r>
      <w:r>
        <w:rPr/>
        <w:t>______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______</w:t>
      </w:r>
      <w:r>
        <w:rPr/>
        <w:t>抚养，</w:t>
      </w:r>
      <w:r>
        <w:rPr/>
        <w:t>____________</w:t>
      </w:r>
      <w:r>
        <w:rPr/>
        <w:t>每月给付抚养费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________</w:t>
      </w:r>
      <w:r>
        <w:rPr/>
        <w:t>银行</w:t>
      </w:r>
      <w:r>
        <w:rPr/>
        <w:t>__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______</w:t>
      </w:r>
      <w:r>
        <w:rPr/>
        <w:t>帐号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______</w:t>
      </w:r>
      <w:r>
        <w:rPr/>
        <w:t>，</w:t>
      </w:r>
      <w:r>
        <w:rPr/>
        <w:t>____________</w:t>
      </w:r>
      <w:r>
        <w:rPr/>
        <w:t>尊重孩子的意见，对于</w:t>
      </w:r>
      <w:r>
        <w:rPr/>
        <w:t>______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。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，产权人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______</w:t>
      </w:r>
      <w:r>
        <w:rPr/>
        <w:t>牌小轿车一辆</w:t>
      </w:r>
      <w:r>
        <w:rPr/>
        <w:t>(</w:t>
      </w:r>
      <w:r>
        <w:rPr/>
        <w:t>车牌号：京</w:t>
      </w:r>
      <w:r>
        <w:rPr/>
        <w:t>____________)</w:t>
      </w:r>
      <w:r>
        <w:rPr/>
        <w:t>归</w:t>
      </w:r>
      <w:r>
        <w:rPr/>
        <w:t>____________</w:t>
      </w:r>
      <w:r>
        <w:rPr/>
        <w:t>所有。车辆所有权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______</w:t>
      </w:r>
      <w:r>
        <w:rPr/>
        <w:t>名下银行存款、人寿保险均归</w:t>
      </w:r>
      <w:r>
        <w:rPr/>
        <w:t>______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