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进入单位的接收函范文"/>
      <w:r>
        <w:rPr/>
        <w:t>大学生进入单位的接收函范文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xx</w:t>
      </w:r>
      <w:r>
        <w:rPr/>
        <w:t>大学：</w:t>
      </w:r>
    </w:p>
    <w:p>
      <w:pPr>
        <w:pStyle w:val="Normal"/>
        <w:rPr/>
      </w:pPr>
      <w:r>
        <w:rPr/>
        <w:t>兹有贵校</w:t>
      </w:r>
      <w:r>
        <w:rPr/>
        <w:t>20xx</w:t>
      </w:r>
      <w:r>
        <w:rPr/>
        <w:t>届工程管理专业毕业生张三，经研究，同意接收到我单位工作，请协助办理相关改派事宜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1-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