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发言稿600字"/>
      <w:r>
        <w:rPr/>
        <w:t>开学典礼教师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来宾、亲爱的老师和同学们：</w:t>
      </w:r>
    </w:p>
    <w:p>
      <w:pPr>
        <w:pStyle w:val="Normal"/>
        <w:rPr/>
      </w:pPr>
      <w:r>
        <w:rPr/>
        <w:t>大家上午好。今天非常荣幸能够作为教师代表在此发言。首先我代表一中的全体教师向各位领导、来宾的到来表示热烈的欢迎</w:t>
      </w:r>
      <w:r>
        <w:rPr/>
        <w:t>!</w:t>
      </w:r>
      <w:r>
        <w:rPr/>
        <w:t>向区委、区政府及全区人民助力教育发展，为我们创造温馨、优越、人文气息浓郁的工作学习环境表示诚挚的感谢</w:t>
      </w:r>
      <w:r>
        <w:rPr/>
        <w:t>!</w:t>
      </w:r>
      <w:r>
        <w:rPr/>
        <w:t>向脱颖而出圆梦一中的新同学表示衷心的祝贺</w:t>
      </w:r>
      <w:r>
        <w:rPr/>
        <w:t>!</w:t>
      </w:r>
    </w:p>
    <w:p>
      <w:pPr>
        <w:pStyle w:val="Normal"/>
        <w:rPr/>
      </w:pPr>
      <w:r>
        <w:rPr/>
        <w:t>学高为师，身正为范，博学为本。作为一中的教师，我们深知肩上所担负的重任。我们将努力做学生成长道路上的导师，勤奋工作，严谨笃学，不断丰富自己的专业知识，练就扎实过硬的专业技能，用我们的辛勤付出为学生的终身发展奠基。</w:t>
      </w:r>
    </w:p>
    <w:p>
      <w:pPr>
        <w:pStyle w:val="Normal"/>
        <w:rPr/>
      </w:pPr>
      <w:r>
        <w:rPr/>
        <w:t>新的环境，新的学期，新的起点。希望意气风发的高一新同学，在拥有浓郁的学校文化和学习氛围的一中校园里，思考并快乐，学习并成长</w:t>
      </w:r>
      <w:r>
        <w:rPr/>
        <w:t>!</w:t>
      </w:r>
      <w:r>
        <w:rPr/>
        <w:t>希望紧张忙碌的高二、高三的同学们，面对高中阶段最关键的时期，能够把握当下，珍惜时间，继续努力，让未来的每一天都绽放精彩。作为教师，我们更希望同学们除了学业外，注重提升自己的品德修养。拥有海纳百川的胸怀，敢为天下先的胆略</w:t>
      </w:r>
      <w:r>
        <w:rPr/>
        <w:t>!</w:t>
      </w:r>
      <w:r>
        <w:rPr/>
        <w:t>我们渴望看到，同学们在学习和生活上遇到困难和挑战时，依然能够毫不退缩，迎难而上，从容应对。我们相信，每一名同学都会做到，也都能做到。</w:t>
      </w:r>
    </w:p>
    <w:p>
      <w:pPr>
        <w:pStyle w:val="Normal"/>
        <w:rPr/>
      </w:pPr>
      <w:r>
        <w:rPr/>
        <w:t>最后，祝福我们的一中蒸蒸日上，桃李芬芳</w:t>
      </w:r>
      <w:r>
        <w:rPr/>
        <w:t>!</w:t>
      </w:r>
      <w:r>
        <w:rPr/>
        <w:t>祝福我们的领导老师青春永驻，身体健康</w:t>
      </w:r>
      <w:r>
        <w:rPr/>
        <w:t>!</w:t>
      </w:r>
      <w:r>
        <w:rPr/>
        <w:t>祝愿我们的三千学子在环境优美，设施一流的新校园创造精彩，书写美丽一中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