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开学幼儿园小班教师心得体会报告"/>
      <w:r>
        <w:rPr/>
        <w:t>第一学期开学幼儿园小班教师心得体会报告</w:t>
      </w:r>
      <w:bookmarkEnd w:id="0"/>
    </w:p>
    <w:p>
      <w:pPr>
        <w:pStyle w:val="Normal"/>
        <w:rPr/>
      </w:pPr>
      <w:r>
        <w:rPr/>
        <w:t>时间如梭，又到学期末了，在这半年来，孩子们不仅个头长高了，而且在老师的悉心教养下，各方面的能力也有了不同水平的提高，他们的每一点进步都倾注了我们老师的心血，当然更离不开家长对我们工作的支持和配合。现在我对本学期的个人工作做如下总结：</w:t>
      </w:r>
    </w:p>
    <w:p>
      <w:pPr>
        <w:pStyle w:val="Normal"/>
        <w:rPr/>
      </w:pPr>
      <w:r>
        <w:rPr/>
        <w:t>一、教学方面</w:t>
      </w:r>
    </w:p>
    <w:p>
      <w:pPr>
        <w:pStyle w:val="Normal"/>
        <w:rPr/>
      </w:pPr>
      <w:r>
        <w:rPr/>
        <w:t>在每一次的教学活动中，我们都让每位孩子举手回答问题，在一次次的鼓励下，许多小朋友在上课时都能集中注意力，积极举手回答老师的提问了，通过一学期的活动，孩子们养成了良好的活动常规和与同伴分享、合作的习惯，动手能力、想象力、创造力也大大提高了。幼儿最根本的学习途径是活动，在活动中学习，让幼儿在一个有准备的环境中得到自我发展的自由。我围绕着每个主题活动，从本园、本班的实际情况出发，在活动中积极渗透探索学习的理念，促进幼儿的发展。如：通过改变传统的方法，在每次活动中，我先启发诱导幼儿，人人动手尝试探索，人人动脑思考问题，使幼儿的学习效率大大提高。本学期我在英语教学方面，尝试了多种教学方法，如让幼儿参加角色游戏，通过图片或实物，让他们对英语单词、句子有更深的印象，通过舞蹈动作让他们更容易记住儿歌。</w:t>
      </w:r>
    </w:p>
    <w:p>
      <w:pPr>
        <w:pStyle w:val="Normal"/>
        <w:rPr/>
      </w:pPr>
      <w:r>
        <w:rPr/>
        <w:t>二、日常生活方面</w:t>
      </w:r>
    </w:p>
    <w:p>
      <w:pPr>
        <w:pStyle w:val="Normal"/>
        <w:rPr/>
      </w:pPr>
      <w:r>
        <w:rPr/>
        <w:t>1</w:t>
      </w:r>
      <w:r>
        <w:rPr/>
        <w:t>、从日常生活抓起，培养幼儿良好的卫生习惯，锻炼幼儿的身体素质。一个学期以来，我们严抓幼儿的卫生情况，教育幼儿勤洗手，经常安排时间让幼儿多喝水，培养幼儿良好的进餐习惯。无论在进行活动时或是休息时，都密切留意幼儿的身体状况。教育幼儿别吃手指甲、用脏手揉眼睛等。每天保证户外体育活动时间，带领幼儿认真开展各项体育活动、锻炼身体。一个学年以来，孩子们都具有良好的进餐习惯、卫生习惯，身体素质逐步上升。</w:t>
      </w:r>
    </w:p>
    <w:p>
      <w:pPr>
        <w:pStyle w:val="Normal"/>
        <w:rPr/>
      </w:pPr>
      <w:r>
        <w:rPr/>
        <w:t>2</w:t>
      </w:r>
      <w:r>
        <w:rPr/>
        <w:t>、严抓幼儿的安全问题，增强幼儿的安全意识，增进幼儿的安全知识。在日常生活中，时刻提醒幼儿注意安全，利用课间时间或空闲的空间来带领幼儿进行安全知识讲解，认识一些安全电话号码：</w:t>
      </w:r>
      <w:r>
        <w:rPr/>
        <w:t>119</w:t>
      </w:r>
      <w:r>
        <w:rPr/>
        <w:t>、</w:t>
      </w:r>
      <w:r>
        <w:rPr/>
        <w:t>110</w:t>
      </w:r>
      <w:r>
        <w:rPr/>
        <w:t>、</w:t>
      </w:r>
      <w:r>
        <w:rPr/>
        <w:t>112</w:t>
      </w:r>
      <w:r>
        <w:rPr/>
        <w:t>、</w:t>
      </w:r>
      <w:r>
        <w:rPr/>
        <w:t>120</w:t>
      </w:r>
      <w:r>
        <w:rPr/>
        <w:t>等。让安全知识渗透入幼儿的心中，不断增强幼儿的安全意识。一个学期以来，孩子们的安全意识增强了不少，也掌握了一定的安全知识。</w:t>
      </w:r>
    </w:p>
    <w:p>
      <w:pPr>
        <w:pStyle w:val="Normal"/>
        <w:rPr/>
      </w:pPr>
      <w:r>
        <w:rPr/>
        <w:t>三、家长工作方面</w:t>
      </w:r>
    </w:p>
    <w:p>
      <w:pPr>
        <w:pStyle w:val="Normal"/>
        <w:rPr/>
      </w:pPr>
      <w:r>
        <w:rPr/>
        <w:t>一学期以来，与家长相处愉快，得到了家长的信任及信心。我和彭老师利用电话交流，家园联系手册，校讯通与家长进行交流，及时反馈幼儿的发展情况，在家长开放日邀请家长来园观摩教育游戏活动，认真倾听家长的意见和看法。在班上的活动上，家长都给予了支持，如我们请幼儿从家里带些课外阅读书回班上，家长都很配合，在中秋花灯展上，家长和幼儿园一起动手，制作了各种各样的花灯来园展览。</w:t>
      </w:r>
    </w:p>
    <w:p>
      <w:pPr>
        <w:pStyle w:val="Normal"/>
        <w:widowControl/>
        <w:bidi w:val="0"/>
        <w:spacing w:before="180" w:after="180"/>
        <w:jc w:val="left"/>
        <w:rPr/>
      </w:pPr>
      <w:r>
        <w:rPr/>
        <w:t>我喜欢孩子们可爱的笑脸，喜欢孩子们悦耳动听的笑声，喜欢孩子们叫我老师，虽然老师的工作细碎而又繁琐，但在今后的工作中我将会以更好地工作态度和工作精神投入于工作中，给孩子们一个开心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