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期末考务会上的讲话"/>
      <w:r>
        <w:rPr/>
        <w:t>在期末考务会上的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根据教务处安排，就本次期末考试具体的考务工作，我给大家做几点说明。</w:t>
      </w:r>
    </w:p>
    <w:p>
      <w:pPr>
        <w:pStyle w:val="Normal"/>
        <w:rPr/>
      </w:pPr>
      <w:r>
        <w:rPr/>
        <w:t>1</w:t>
      </w:r>
      <w:r>
        <w:rPr/>
        <w:t>、考试日程。本次期末考试，是从元月</w:t>
      </w:r>
      <w:r>
        <w:rPr/>
        <w:t>9</w:t>
      </w:r>
      <w:r>
        <w:rPr/>
        <w:t>日到元月</w:t>
      </w:r>
      <w:r>
        <w:rPr/>
        <w:t>12</w:t>
      </w:r>
      <w:r>
        <w:rPr/>
        <w:t>日，一共是四天时间，有十六场次的考试。希望大家认真阅读本次考试的考务安排表和监考安排表，明确自己监考的场次、科目和开考时间。特别需要提醒大家的是，其中</w:t>
      </w:r>
      <w:r>
        <w:rPr/>
        <w:t>10</w:t>
      </w:r>
      <w:r>
        <w:rPr/>
        <w:t>号和</w:t>
      </w:r>
      <w:r>
        <w:rPr/>
        <w:t>12</w:t>
      </w:r>
      <w:r>
        <w:rPr/>
        <w:t>号上午第一场考试的开考时间为七点半，其他两天上午为</w:t>
      </w:r>
      <w:r>
        <w:rPr/>
        <w:t>7</w:t>
      </w:r>
      <w:r>
        <w:rPr/>
        <w:t>：</w:t>
      </w:r>
      <w:r>
        <w:rPr/>
        <w:t>50</w:t>
      </w:r>
      <w:r>
        <w:rPr/>
        <w:t>，下午是</w:t>
      </w:r>
      <w:r>
        <w:rPr/>
        <w:t>2:00.</w:t>
      </w:r>
      <w:r>
        <w:rPr/>
        <w:t>希望大家掌握好时间，不要迟到。</w:t>
      </w:r>
    </w:p>
    <w:p>
      <w:pPr>
        <w:pStyle w:val="Normal"/>
        <w:rPr/>
      </w:pPr>
      <w:r>
        <w:rPr/>
        <w:t>2</w:t>
      </w:r>
      <w:r>
        <w:rPr/>
        <w:t>、监考要求：教师要做到六个字：按时、守纪、规范。</w:t>
      </w:r>
      <w:r>
        <w:rPr/>
        <w:t>(1)</w:t>
      </w:r>
      <w:r>
        <w:rPr/>
        <w:t>按时：把握好四个时间：①每场考前</w:t>
      </w:r>
      <w:r>
        <w:rPr/>
        <w:t>10</w:t>
      </w:r>
      <w:r>
        <w:rPr/>
        <w:t>分钟到阅览室领取试卷</w:t>
      </w:r>
      <w:r>
        <w:rPr/>
        <w:t>(</w:t>
      </w:r>
      <w:r>
        <w:rPr/>
        <w:t>这里我强调的第一监考人去领卷，不允许叫其他老师代领试卷</w:t>
      </w:r>
      <w:r>
        <w:rPr/>
        <w:t>;</w:t>
      </w:r>
      <w:r>
        <w:rPr/>
        <w:t>第二监考人负责整理考场、组织学生就座</w:t>
      </w:r>
      <w:r>
        <w:rPr/>
        <w:t>)</w:t>
      </w:r>
      <w:r>
        <w:rPr/>
        <w:t>。②考前</w:t>
      </w:r>
      <w:r>
        <w:rPr/>
        <w:t>5</w:t>
      </w:r>
      <w:r>
        <w:rPr/>
        <w:t>分钟当众启封试卷、分发到学生手中</w:t>
      </w:r>
      <w:r>
        <w:rPr/>
        <w:t>;③</w:t>
      </w:r>
      <w:r>
        <w:rPr/>
        <w:t>开考铃响，提醒学生开始答题</w:t>
      </w:r>
      <w:r>
        <w:rPr/>
        <w:t>;④</w:t>
      </w:r>
      <w:r>
        <w:rPr/>
        <w:t>考试结束铃声响，组织学生交卷，并清点试卷。</w:t>
      </w:r>
      <w:r>
        <w:rPr/>
        <w:t>(2)</w:t>
      </w:r>
      <w:r>
        <w:rPr/>
        <w:t>守纪：做到“五不”：不抽烟、不看书报、不批阅作业、不接打手机、不擅自离岗。</w:t>
      </w:r>
      <w:r>
        <w:rPr/>
        <w:t>(3)</w:t>
      </w:r>
      <w:r>
        <w:rPr/>
        <w:t>规范：①每场考试要清点核对该考场内考生人数，如有缺考的考生，请及时向考务组汇报。②监考教师指导考生背向讲台而坐，检查一下确保同班同学不要坐在相邻的位置上。考生的书包一律放在教室外面的走廊上。③教育考生诚信考试，遵守考场纪律。④检查学生姓名、班级、名条号是否填写</w:t>
      </w:r>
      <w:r>
        <w:rPr/>
        <w:t>;</w:t>
      </w:r>
      <w:r>
        <w:rPr/>
        <w:t>还要告诉学生试卷页数，看清是否有印刷的遗漏，防止学生少拿试卷和漏写题目</w:t>
      </w:r>
      <w:r>
        <w:rPr/>
        <w:t>;⑤</w:t>
      </w:r>
      <w:r>
        <w:rPr/>
        <w:t>告知考生不要使用透明胶带和修正带等违禁物品。⑥考试结束收卷后要清点学生试卷，做到不倒放、不遗漏。如果有学生缺考，要在考场记录的封面上如实填写。</w:t>
      </w:r>
    </w:p>
    <w:p>
      <w:pPr>
        <w:pStyle w:val="Normal"/>
        <w:rPr/>
      </w:pPr>
      <w:r>
        <w:rPr/>
        <w:t>3</w:t>
      </w:r>
      <w:r>
        <w:rPr/>
        <w:t>、关于阅卷。</w:t>
      </w:r>
    </w:p>
    <w:p>
      <w:pPr>
        <w:pStyle w:val="Normal"/>
        <w:rPr/>
      </w:pPr>
      <w:r>
        <w:rPr/>
        <w:t>每天下午考试结束后，请各位老师到学校食堂就餐，六点钟阅卷工作准时开始，请老师们按时到达指定场所，进行阅卷。</w:t>
      </w:r>
    </w:p>
    <w:p>
      <w:pPr>
        <w:pStyle w:val="Normal"/>
        <w:rPr/>
      </w:pPr>
      <w:r>
        <w:rPr/>
        <w:t>阅卷要求：总结一点来讲，就是要做到“认真规范”。教师必须做到四要：一要认真学习参考答案与评分说明，吃透要求，明确得分点。二要写清得分数字、扣分符号，合分要准确。三要慎重扣分，对学生答案中，教师感到有争议的，或学生解题思路与提供的答案不一致，特别是开放性试题有多个答案，阅卷教师要与组长共同商量后决定，不要轻易地的扼杀学生创新的火花。四要按章办事，评卷中严禁随意删减题目，虚抬分数。五要按照规则批改。对于理科的综合计算题和文科的论述题，都必须要有解题过程，否则不得记全分。作文批改要有书写分数，对学生要有导向作用，即字写得好的卷面非常工整的可以多得分。</w:t>
      </w:r>
    </w:p>
    <w:p>
      <w:pPr>
        <w:pStyle w:val="Normal"/>
        <w:rPr/>
      </w:pPr>
      <w:r>
        <w:rPr/>
        <w:t>、统分工作。改完考卷经过严格复核之后，要迅速进行数据统计。请各位统分人员按时到岗，统计中要认真细心，不出差错。登分结束后，要认真复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大家一定要提高认识，严格遵守考务安排，把规定的动作做好。拜托各位老师集中精力把这次期末考试工作做好，做精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