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怎么写"/>
      <w:r>
        <w:rPr/>
        <w:t>学生自我鉴定怎么写</w:t>
      </w:r>
      <w:bookmarkEnd w:id="0"/>
    </w:p>
    <w:p>
      <w:pPr>
        <w:pStyle w:val="Normal"/>
        <w:rPr/>
      </w:pPr>
      <w:r>
        <w:rPr/>
        <w:t>12</w:t>
      </w:r>
      <w:r>
        <w:rPr/>
        <w:t>年</w:t>
      </w:r>
      <w:r>
        <w:rPr/>
        <w:t>9</w:t>
      </w:r>
      <w:r>
        <w:rPr/>
        <w:t>月参加奥鹏学历学习以来，追求上进，无论在思想，政治，学习或个人生活方面始终以高标准要求自己，在工作中以严格的态度要求自己。</w:t>
      </w:r>
    </w:p>
    <w:p>
      <w:pPr>
        <w:pStyle w:val="Normal"/>
        <w:rPr/>
      </w:pPr>
      <w:r>
        <w:rPr/>
        <w:t>严格遵守党的路线，方针和政策，以认真务实的观念努力学习奥鹏网校在线的课程，认真观看各位导师的教学讲座，认真做好学科笔记，认真完成在线作业及课后作业，认真总结分析课程内容与例案拓展，认真迎接每科的每一次考试，认真和辅导老师与同学们探讨各种问题。</w:t>
      </w:r>
    </w:p>
    <w:p>
      <w:pPr>
        <w:pStyle w:val="Normal"/>
        <w:rPr/>
      </w:pPr>
      <w:r>
        <w:rPr/>
        <w:t>短短三年，奥鹏高升专的各门功课已相继结业。现毕业在即，回首逝去的三年，为求学问，苦心研读，我抱着书本、守着电脑经历了多少个不眠之夜</w:t>
      </w:r>
      <w:r>
        <w:rPr/>
        <w:t>;</w:t>
      </w:r>
      <w:r>
        <w:rPr/>
        <w:t>书本上圈圈点点，学习中心的课件我看了一遍又一遍</w:t>
      </w:r>
      <w:r>
        <w:rPr/>
        <w:t>;</w:t>
      </w:r>
      <w:r>
        <w:rPr/>
        <w:t>多少的专家为我的提问不厌其烦的讲解，多少的同学和我一起激烈的探讨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我通过这次学历的学习，让我更新了知识，开拓了视野，提高了自身的文化素养，在专业学习上，我明确了学习目的，端正了学习态度，系统，全面的得以学习掌握汉语言文学专业的知识，学习的同时又把学到的知识运用于教学实践之中，把所学知识转化为动手能力，应用能力和创新能力，使自身分析问题、协调组织及管理能力等各方得以巨大的提高</w:t>
      </w:r>
      <w:r>
        <w:rPr/>
        <w:t>!</w:t>
      </w:r>
      <w:r>
        <w:rPr/>
        <w:t>奥鹏的三年使我从中学到了很多知识，但学无止境、与时俱进，我将继续恪守树立“活到老，学到老”终身学习观念，努力提高自身的综合素质和能力，奋力驶向下一个更高更强的目标，为自己的学习人生上满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