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全市建筑业工作会议讲话"/>
      <w:r>
        <w:rPr/>
        <w:t>市长全市建筑业工作会议讲话</w:t>
      </w:r>
      <w:bookmarkEnd w:id="0"/>
    </w:p>
    <w:p>
      <w:pPr>
        <w:pStyle w:val="Normal"/>
        <w:rPr/>
      </w:pPr>
      <w:r>
        <w:rPr/>
        <w:t>同志们：</w:t>
      </w:r>
    </w:p>
    <w:p>
      <w:pPr>
        <w:pStyle w:val="Normal"/>
        <w:rPr/>
      </w:pPr>
      <w:r>
        <w:rPr/>
        <w:t>新年伊始，在全市上下认真贯彻落实市委十一届八次全体</w:t>
      </w:r>
      <w:r>
        <w:rPr/>
        <w:t>(</w:t>
      </w:r>
      <w:r>
        <w:rPr/>
        <w:t>扩大</w:t>
      </w:r>
      <w:r>
        <w:rPr/>
        <w:t>)</w:t>
      </w:r>
      <w:r>
        <w:rPr/>
        <w:t>会议精神，以崭新的面貌投入“十一五”新一轮发展之际，市委、市政府召开全市建筑业工作会议。这次会议意义非同寻常，既是一次表彰会，表彰建筑战线上的先进集体和先进个人，更是一次鼓劲加压会，因为今年是我市在全省率先实现由建筑大市向建筑强市跨越的决胜之年。今天市四套班子的主要领导都到会，就是要为功臣们庆功表彰，为建筑健儿鼓劲加油。刚才，</w:t>
      </w:r>
      <w:r>
        <w:rPr/>
        <w:t>***</w:t>
      </w:r>
      <w:r>
        <w:rPr/>
        <w:t>副市长作了一个很好的工作报告，特别是省、南通市两级主管部门的领导专程到会讲话，针对性、指导性都很强，这对我们是极大的鼓励和鞭策，请各地、各有关部门和单位结合自身实际，抓好贯彻落实。</w:t>
      </w:r>
    </w:p>
    <w:p>
      <w:pPr>
        <w:pStyle w:val="Normal"/>
        <w:rPr/>
      </w:pPr>
      <w:r>
        <w:rPr/>
        <w:t>过去的</w:t>
      </w:r>
      <w:r>
        <w:rPr/>
        <w:t>20xx</w:t>
      </w:r>
      <w:r>
        <w:rPr/>
        <w:t>年，是我市经济社会实现跨越发展的重要一年。全市上下紧紧围绕“两个率先”目标，以科学发展观统揽经济社会发展全局，抢抓机遇，创新理念，扎实工作，奋勇争先，全市经济呈现出快速、健康、协调发展的良好态势，主要经济指标持续攀升，综合实力迈上新台阶，在国家统计局最新公布的全国百强县</w:t>
      </w:r>
      <w:r>
        <w:rPr/>
        <w:t>(</w:t>
      </w:r>
      <w:r>
        <w:rPr/>
        <w:t>市</w:t>
      </w:r>
      <w:r>
        <w:rPr/>
        <w:t>)</w:t>
      </w:r>
      <w:r>
        <w:rPr/>
        <w:t>排名中，我市由上年的第</w:t>
      </w:r>
      <w:r>
        <w:rPr/>
        <w:t>75</w:t>
      </w:r>
      <w:r>
        <w:rPr/>
        <w:t>位上升到第</w:t>
      </w:r>
      <w:r>
        <w:rPr/>
        <w:t>73</w:t>
      </w:r>
      <w:r>
        <w:rPr/>
        <w:t>位，名列苏中第一。这些成绩的取得与作为全市支柱产业的建筑业的健康快速发展密不可分。一年来，全市建筑战线上的全体同志负重奋进、锐意改革、勇攀高峰，全市建筑经济业绩显著，全面丰收。建筑施工产值达到</w:t>
      </w:r>
      <w:r>
        <w:rPr/>
        <w:t>170</w:t>
      </w:r>
      <w:r>
        <w:rPr/>
        <w:t>亿元，增加值</w:t>
      </w:r>
      <w:r>
        <w:rPr/>
        <w:t>37.5</w:t>
      </w:r>
      <w:r>
        <w:rPr/>
        <w:t>亿元，分别增长</w:t>
      </w:r>
      <w:r>
        <w:rPr/>
        <w:t>20.72%</w:t>
      </w:r>
      <w:r>
        <w:rPr/>
        <w:t>和</w:t>
      </w:r>
      <w:r>
        <w:rPr/>
        <w:t>18%</w:t>
      </w:r>
      <w:r>
        <w:rPr/>
        <w:t>，全市建筑业施工人数、承建施工面积、新开工面积、上缴市财政税收等指标都创下了新的记录，建筑业对全市经济的贡献份额进一步提升。同时，</w:t>
      </w:r>
      <w:r>
        <w:rPr/>
        <w:t>***</w:t>
      </w:r>
      <w:r>
        <w:rPr/>
        <w:t>公司以过硬的实力顺利获得房屋总承包特级资质。全市一级资质建筑企业共有</w:t>
      </w:r>
      <w:r>
        <w:rPr/>
        <w:t>4</w:t>
      </w:r>
      <w:r>
        <w:rPr/>
        <w:t>家，二级资质企业达到了</w:t>
      </w:r>
      <w:r>
        <w:rPr/>
        <w:t>38</w:t>
      </w:r>
      <w:r>
        <w:rPr/>
        <w:t>家，</w:t>
      </w:r>
      <w:r>
        <w:rPr/>
        <w:t>74</w:t>
      </w:r>
      <w:r>
        <w:rPr/>
        <w:t>项工程获得了省级以上优质工程奖，创造了创造了历史最好水平。</w:t>
      </w:r>
    </w:p>
    <w:p>
      <w:pPr>
        <w:pStyle w:val="Normal"/>
        <w:rPr/>
      </w:pPr>
      <w:r>
        <w:rPr/>
        <w:t>总之，在上级建筑主管部门的支持、关心、指导下，在全市建筑行业干部职工的艰苦拼搏、共同努力下，</w:t>
      </w:r>
      <w:r>
        <w:rPr/>
        <w:t>20xx</w:t>
      </w:r>
      <w:r>
        <w:rPr/>
        <w:t>年，</w:t>
      </w:r>
      <w:r>
        <w:rPr/>
        <w:t>**</w:t>
      </w:r>
      <w:r>
        <w:rPr/>
        <w:t>市建筑业又铸造了新的辉煌，建筑业已成为我市名副其实的支柱产业、富民产业和优势产业，为全市经济发展和社会进步作出了不可磨灭的贡献。在此，我谨代表市委、市人大、市政府、市政协，向与会的同志并通过你们向全市十万建筑大军表示亲切的问候和衷心的感谢</w:t>
      </w:r>
      <w:r>
        <w:rPr/>
        <w:t>!</w:t>
      </w:r>
      <w:r>
        <w:rPr/>
        <w:t>向一直支持、关心我市建筑业发展的各级领导、各界人士表示诚挚的谢意</w:t>
      </w:r>
      <w:r>
        <w:rPr/>
        <w:t>!</w:t>
      </w:r>
      <w:r>
        <w:rPr/>
        <w:t>向在</w:t>
      </w:r>
      <w:r>
        <w:rPr/>
        <w:t>20xx</w:t>
      </w:r>
      <w:r>
        <w:rPr/>
        <w:t>年度工作中成绩显著、受到表彰奖励的先进集体和先进个人表示热烈的祝贺</w:t>
      </w:r>
      <w:r>
        <w:rPr/>
        <w:t>!</w:t>
      </w:r>
      <w:r>
        <w:rPr/>
        <w:t>下面，我讲三点意见：</w:t>
      </w:r>
    </w:p>
    <w:p>
      <w:pPr>
        <w:pStyle w:val="Normal"/>
        <w:rPr/>
      </w:pPr>
      <w:r>
        <w:rPr/>
        <w:t>一、认清形势，奋发有为</w:t>
      </w:r>
    </w:p>
    <w:p>
      <w:pPr>
        <w:pStyle w:val="Normal"/>
        <w:rPr/>
      </w:pPr>
      <w:r>
        <w:rPr/>
        <w:t>近年来，我市建筑业面对来自国内外的强有力竞争，发挥自身优势，抓住有利时机，取得了较快发展，保持了建筑大市的地位。但是，我们自豪不能自满，自信不能自负，必须审时度势，抢抓机遇，奋力开拓，再创新业。前不久召开的市委全扩会响亮地提出了“十一五”时期实现“全面领先苏中、抢先跨过长江、率先实现小康，争当苏中第一强市”的“三先一争”目标，建筑业作为我市的重要支柱产业，应该在“十一五”发展中有更大的作为。今年，市委、市政府确定全市建筑业建安产值超</w:t>
      </w:r>
      <w:r>
        <w:rPr/>
        <w:t>190</w:t>
      </w:r>
      <w:r>
        <w:rPr/>
        <w:t>亿元，建筑业增加值超</w:t>
      </w:r>
      <w:r>
        <w:rPr/>
        <w:t>40</w:t>
      </w:r>
      <w:r>
        <w:rPr/>
        <w:t>亿元，综合实力继续保持全省领先地位，比原定计划提前一年进入全省建筑强市行列。之所以确定这样的目标，主要是基于这样几方面考虑：</w:t>
      </w:r>
    </w:p>
    <w:p>
      <w:pPr>
        <w:pStyle w:val="Normal"/>
        <w:rPr/>
      </w:pPr>
      <w:r>
        <w:rPr/>
        <w:t>一是实现目标有条件。我们的目标很明确，就是要打造“建筑强市”。应该说，今年在全省率先实现建筑强市目标是完全有条件的。从江苏省建筑强市评定指标体系来看，在经济效益、社会效益、企业素质、技术与创新、市场占有率等五个方面</w:t>
      </w:r>
      <w:r>
        <w:rPr/>
        <w:t>12</w:t>
      </w:r>
      <w:r>
        <w:rPr/>
        <w:t>个单项指标中，目前，我市已有</w:t>
      </w:r>
      <w:r>
        <w:rPr/>
        <w:t>5</w:t>
      </w:r>
      <w:r>
        <w:rPr/>
        <w:t>项达到或超过标准，特别是建筑业经济总量已经连续</w:t>
      </w:r>
      <w:r>
        <w:rPr/>
        <w:t>15</w:t>
      </w:r>
      <w:r>
        <w:rPr/>
        <w:t>年居于全省同行业首位，省以上优质工程的数量、高资质建筑企业数也处于全省领先行列，在其余</w:t>
      </w:r>
      <w:r>
        <w:rPr/>
        <w:t>7</w:t>
      </w:r>
      <w:r>
        <w:rPr/>
        <w:t>项指标中，有</w:t>
      </w:r>
      <w:r>
        <w:rPr/>
        <w:t>4</w:t>
      </w:r>
      <w:r>
        <w:rPr/>
        <w:t>项已基本接近标准值。今年建筑业工作的关键就是要在企业经济技术人员占比、技术装备率等三个指标上实现大的突破。从我市自身发展实力来看，我们至少已经在四个方面具备了加快冲刺、加快突破的条件。一是氛围浓。市委、市政府以及各地、各有关部门都一直高度重视、关心支持建筑业的发展壮大，把建筑业作为支柱产业着力加以培育和扶持，在全市上下早已形成共识。二是队伍强。我们在长期的市场磨炼中造就了一支思想解放、工作开拓、熟悉市场、富有经营和管理经验的建筑业干部队伍。同时，我们的职工队伍吃苦耐劳，敢打敢拼，员工的素质得到了明显提高。三是机制活。通过前几年的强攻改革，全市建筑企业已基本改制到位，产权明晰、权责分明、管理科学的市场化运营机制已经逐步形成。四是品牌响。</w:t>
      </w:r>
      <w:r>
        <w:rPr/>
        <w:t>**</w:t>
      </w:r>
      <w:r>
        <w:rPr/>
        <w:t>是有名的“建筑之乡”，在全省乃至全国范围内享有较高的知名度。经过多年的拼搏，我市建筑企业已经在北京、上海、天津、山东等国内主要重点城市站稳了脚跟，占领了阵地，并且形成了良好的信誉。因此，我们对率先实现建筑强市目标充满了信心。</w:t>
      </w:r>
    </w:p>
    <w:p>
      <w:pPr>
        <w:pStyle w:val="Normal"/>
        <w:rPr/>
      </w:pPr>
      <w:r>
        <w:rPr/>
        <w:t>二是群众致富有愿望。现在，人民群众都有着发家致富奔小康的强烈愿望。市委也在十届八次全委扩大会议中明确提出要在</w:t>
      </w:r>
      <w:r>
        <w:rPr/>
        <w:t>20xx</w:t>
      </w:r>
      <w:r>
        <w:rPr/>
        <w:t>年率先全面建成小康社会。</w:t>
      </w:r>
      <w:r>
        <w:rPr/>
        <w:t>20xx</w:t>
      </w:r>
      <w:r>
        <w:rPr/>
        <w:t>年，我市城镇居民人均可支配收入和农民人均纯收入分别超过</w:t>
      </w:r>
      <w:r>
        <w:rPr/>
        <w:t>12200</w:t>
      </w:r>
      <w:r>
        <w:rPr/>
        <w:t>元和</w:t>
      </w:r>
      <w:r>
        <w:rPr/>
        <w:t>6500</w:t>
      </w:r>
      <w:r>
        <w:rPr/>
        <w:t>元，总量均列</w:t>
      </w:r>
      <w:r>
        <w:rPr/>
        <w:t>**</w:t>
      </w:r>
      <w:r>
        <w:rPr/>
        <w:t>市第一。但我们应该看到，目前我市城乡居民收入水平与全面小康的要求还有很大差距。因此，要实现率先全面小康的目标，关键就是要大力度拓宽增收渠道，切实提高人民群众的收入水平。而建筑业是国民经济中最直接的富民产业。特别对我市而言，更是增加农民收入的主要渠道。目前，我市建筑大军稳定在</w:t>
      </w:r>
      <w:r>
        <w:rPr/>
        <w:t>12</w:t>
      </w:r>
      <w:r>
        <w:rPr/>
        <w:t>万人左右，在我市农村，每</w:t>
      </w:r>
      <w:r>
        <w:rPr/>
        <w:t>10</w:t>
      </w:r>
      <w:r>
        <w:rPr/>
        <w:t>个劳动力中就有一人外出搞建筑，年人均收入达万元以上。近年来我市农村楼房的增加、银行存款的增长，有很大一部分来自于建筑业的收入。可以说，建筑业的发展关系到人民群众生活水平的提高，关系到全面小康目标的顺利实现。目前我市农村还有</w:t>
      </w:r>
      <w:r>
        <w:rPr/>
        <w:t>10</w:t>
      </w:r>
      <w:r>
        <w:rPr/>
        <w:t>多万剩余劳动力需要转移，对此，建筑业应该有更大作为，担当更大重任，以更好的发挥建筑业在富民强市中的重要支柱和强势带动作用。</w:t>
      </w:r>
    </w:p>
    <w:p>
      <w:pPr>
        <w:pStyle w:val="Normal"/>
        <w:rPr/>
      </w:pPr>
      <w:r>
        <w:rPr/>
        <w:t>三是对照先进有压力。我们在看到自身发展的同时，更要看到别人加快发展的势头。近年来，建筑业发展格局发生了重大变化，尤其是省市之间、企业之间形成了新的竞争态势。浙江、山东等省的建筑业发展迅猛，我省的扬州、泰州建筑业发展势头看好，从总量规模来看，尽管我市在省内保持了领先地位，但与浙江上虞、象山等先进地区相比，还存在不小的差距。</w:t>
      </w:r>
      <w:r>
        <w:rPr/>
        <w:t>20xx</w:t>
      </w:r>
      <w:r>
        <w:rPr/>
        <w:t>年上虞的建安产值超过了</w:t>
      </w:r>
      <w:r>
        <w:rPr/>
        <w:t>400</w:t>
      </w:r>
      <w:r>
        <w:rPr/>
        <w:t>亿元，实现增加值</w:t>
      </w:r>
      <w:r>
        <w:rPr/>
        <w:t>70</w:t>
      </w:r>
      <w:r>
        <w:rPr/>
        <w:t>多亿元，均是我们的</w:t>
      </w:r>
      <w:r>
        <w:rPr/>
        <w:t>2</w:t>
      </w:r>
      <w:r>
        <w:rPr/>
        <w:t>倍多。去年，象山的总量规模也超过了</w:t>
      </w:r>
      <w:r>
        <w:rPr/>
        <w:t>200</w:t>
      </w:r>
      <w:r>
        <w:rPr/>
        <w:t>亿元。就是在</w:t>
      </w:r>
      <w:r>
        <w:rPr/>
        <w:t>**</w:t>
      </w:r>
      <w:r>
        <w:rPr/>
        <w:t>市范围内，各县市的建筑业也是你追我赶，各不相让，通州建筑业在规模效益、市场占比、技术装备等方面与我们可以说不相上下，虽然在省优质工程上我们有优势，但在含金量更高的国优工程、“鲁班奖”的获奖次数方面超过了我们，海安、启东等县市与我们的差距也在逐步缩小。目前全省</w:t>
      </w:r>
      <w:r>
        <w:rPr/>
        <w:t>17</w:t>
      </w:r>
      <w:r>
        <w:rPr/>
        <w:t>个建筑之乡都以争创建筑强市为目标，抢抓机遇，加快发展，竞争十分激烈，我们稍有懈怠，就会落伍掉队。因此，我们绝不能自满自足，必须要迎接挑战，加速发展。</w:t>
      </w:r>
    </w:p>
    <w:p>
      <w:pPr>
        <w:pStyle w:val="Normal"/>
        <w:rPr/>
      </w:pPr>
      <w:r>
        <w:rPr/>
        <w:t>四是宏观形势有机遇。当前，建筑业正面临着难得的发展机遇。随着全球经济一体化步伐的持续加快，国内外经济交往合作不断扩大，国际间的建筑和工程承包作为经济领域的一个重要行业得到进一步促进和发展，国际建筑市场规模将不断扩大，领域不断拓宽，给我市建筑企业进军国际建筑市场带来了更多的发展机遇和更大的发展空间。从国内看，“十一五”发展的宏伟蓝图已经绘就，国家将继续加强基础设施建设，大力推进产业结构优化升级，全社会固定资产投资规模不断增长，建筑市场容量将进一步扩大。特别是在“十一五”期间，城市化进程步伐将继续加快，各地都将投入大量的建设资金，每个大的城市几乎都孕育着一个潜力巨大的建筑市场。与此同时，建筑业发展还面临诸多现实机遇。国家实施西部大开发战略正在深入推进</w:t>
      </w:r>
      <w:r>
        <w:rPr/>
        <w:t>;</w:t>
      </w:r>
      <w:r>
        <w:rPr/>
        <w:t>东北老工业基地振兴工程已全面启动</w:t>
      </w:r>
      <w:r>
        <w:rPr/>
        <w:t>;</w:t>
      </w:r>
      <w:r>
        <w:rPr/>
        <w:t>北京筹奥正紧锣密鼓，旧城改造开始启动</w:t>
      </w:r>
      <w:r>
        <w:rPr/>
        <w:t>;</w:t>
      </w:r>
      <w:r>
        <w:rPr/>
        <w:t>上海以举办世博会为契机，加快世界第六大都市圈建设步伐，努力建设国际大都市</w:t>
      </w:r>
      <w:r>
        <w:rPr/>
        <w:t>;</w:t>
      </w:r>
      <w:r>
        <w:rPr/>
        <w:t>江苏沿江沿海开发如火如荼，正在掀起新一轮的开发建设高潮。这一切对建筑业发展来说都是千载难逢的极好机遇，并且我们已经在这些城市和领域取得了较大的成功，可以说，只要抓住了这些机遇，我们就能在原有的基础上乘势而上，实现跨越发展。</w:t>
      </w:r>
    </w:p>
    <w:p>
      <w:pPr>
        <w:pStyle w:val="Normal"/>
        <w:rPr/>
      </w:pPr>
      <w:r>
        <w:rPr/>
        <w:t>从以上四个“有”分析，我们应该下定决心，坚定信心，合力拼搏，乘势而上，围绕打造江苏建筑强市目标，全面推动建筑业实现历史性跨越。</w:t>
      </w:r>
    </w:p>
    <w:p>
      <w:pPr>
        <w:pStyle w:val="Normal"/>
        <w:rPr/>
      </w:pPr>
      <w:r>
        <w:rPr/>
        <w:t>二、突出重点，顺势而为</w:t>
      </w:r>
    </w:p>
    <w:p>
      <w:pPr>
        <w:pStyle w:val="Normal"/>
        <w:rPr/>
      </w:pPr>
      <w:r>
        <w:rPr/>
        <w:t>我市素有科技之乡、建筑之乡、纺织之乡、教育之乡的美誉，这“四乡”中最有潜力、最有影响的应该还是建筑之乡。在省外不少城市，许多人对于我们这个城市具体在什么位置人家不一定能说得清，但都知道</w:t>
      </w:r>
      <w:r>
        <w:rPr/>
        <w:t>**</w:t>
      </w:r>
      <w:r>
        <w:rPr/>
        <w:t>有个</w:t>
      </w:r>
      <w:r>
        <w:rPr/>
        <w:t>**</w:t>
      </w:r>
      <w:r>
        <w:rPr/>
        <w:t>建筑公司，这说明我市建筑业在全国具有一定影响。今年我们要实现建筑强市目标，就要充分利用好、发挥好这些优势和知名度，构筑建筑业发展新优势，再创我市建筑业新辉煌。重点要抓好四个方面：</w:t>
      </w:r>
    </w:p>
    <w:p>
      <w:pPr>
        <w:pStyle w:val="Normal"/>
        <w:rPr/>
      </w:pPr>
      <w:r>
        <w:rPr/>
        <w:t>1</w:t>
      </w:r>
      <w:r>
        <w:rPr/>
        <w:t>、做强龙头企业。实施大企业、大集团、高资质发展战略是加快建筑业发展的必由之路。建筑强市就要强在有一批强势企业、龙头企业，目前我市有特级资质企业</w:t>
      </w:r>
      <w:r>
        <w:rPr/>
        <w:t>2</w:t>
      </w:r>
      <w:r>
        <w:rPr/>
        <w:t>个，一二级资质企业分别达到</w:t>
      </w:r>
      <w:r>
        <w:rPr/>
        <w:t>4</w:t>
      </w:r>
      <w:r>
        <w:rPr/>
        <w:t>个和</w:t>
      </w:r>
      <w:r>
        <w:rPr/>
        <w:t>38</w:t>
      </w:r>
      <w:r>
        <w:rPr/>
        <w:t>个，建安产值超亿元企业达到了</w:t>
      </w:r>
      <w:r>
        <w:rPr/>
        <w:t>28</w:t>
      </w:r>
      <w:r>
        <w:rPr/>
        <w:t>家，这些都是我们的重点骨干企业，要以此为载体，全力打造一批以高资质企业为龙头，规模企业为基础的富有竞争力的建筑企业梯队。一方面要充分发挥特级资质无形资产的作用，做强龙头企业。目前，全省特级资质企业共</w:t>
      </w:r>
      <w:r>
        <w:rPr/>
        <w:t>11</w:t>
      </w:r>
      <w:r>
        <w:rPr/>
        <w:t>家，我市独占两家，优势明显。</w:t>
      </w:r>
      <w:r>
        <w:rPr/>
        <w:t>***</w:t>
      </w:r>
      <w:r>
        <w:rPr/>
        <w:t>公司要分别瞄准</w:t>
      </w:r>
      <w:r>
        <w:rPr/>
        <w:t>100</w:t>
      </w:r>
      <w:r>
        <w:rPr/>
        <w:t>亿和</w:t>
      </w:r>
      <w:r>
        <w:rPr/>
        <w:t>30</w:t>
      </w:r>
      <w:r>
        <w:rPr/>
        <w:t>亿的产值目标，充分发挥资质、资本、信誉、人才以及市场等诸多方面的独特优势，制定发展规划，创新经营理念，优化管理模式，加快企业扩张，迅速壮大规模，在打造</w:t>
      </w:r>
      <w:r>
        <w:rPr/>
        <w:t>**</w:t>
      </w:r>
      <w:r>
        <w:rPr/>
        <w:t>建筑强市进程中进一步发挥主体作用。另一方面，已经具有一定优势的等级规模企业也要进一步理清发展思路，明确发展目标，强攻市场，拓宽领域，加快发展，形成比较优势，在打造建筑强市过程中担当重任。今年，要力争再有</w:t>
      </w:r>
      <w:r>
        <w:rPr/>
        <w:t>1</w:t>
      </w:r>
      <w:r>
        <w:rPr/>
        <w:t>家建筑企业获得房屋总承包特级资质。</w:t>
      </w:r>
    </w:p>
    <w:p>
      <w:pPr>
        <w:pStyle w:val="Normal"/>
        <w:rPr/>
      </w:pPr>
      <w:r>
        <w:rPr/>
        <w:t>2</w:t>
      </w:r>
      <w:r>
        <w:rPr/>
        <w:t>、做大重点市场。抢占市场是发展建筑业的第一方略。随着建筑领域的全面放开放活，公正、公开、公平的市场机制正在形成，建筑市场的竞争日趋激烈。但建筑业与其他企业不同，生产基地、服务对象、市场都在外面，所以我们一定要把建筑业市场发展的着力点放在攻占大的市场上来，放在成规模、成气候的重点市场上来。各地要结合我市建筑业发展实际，分析市场信息，加强市场研究，及时调整战略，研究制定出新的市场开拓战略，努力寻找新的亮点和增长点。一要全力提升规模市场。随着市场壁垒的消除、门槛的降低，我市建筑业的主要市场如北京、上海、山东等将会受到越来越严峻的挑战。我们必须认真总结发展经验，积极寻找应对之策，不断巩固和扩大现有的传统市场份额。要充分发挥队伍、技术、装备、品牌等优势，不断向周边城市辐射，确保以上海为中心的长三角市场、以北京为中心的环渤海湾市场、以广州为中心的珠三角市场的增长速度在去年的基础上有较大水平的跃升。二要全力抢占新兴市场。顺应国家西部大开发、振兴东北老工业基地等战略的深入实施，抢抓机遇，大力开发新兴市场。当前，各建筑企业特别是重点企业要抽调精兵强将，到西部、东北等热点市场去抢占滩头阵地，选准市场切入点，先涉足、后立足，由点到面扩张规模，逐步把专业队伍、劳务队伍带过去，努力形成新的发展亮点。三要全力开拓境外市场。我国加入</w:t>
      </w:r>
      <w:r>
        <w:rPr/>
        <w:t>WTO</w:t>
      </w:r>
      <w:r>
        <w:rPr/>
        <w:t>后，随着非歧视原则的实施，关税壁垒的减少，成员之间的信息资源互享，企业“准出”、“准入”制度的宽松，为我市建筑业开拓国外市场提供了有利条件。</w:t>
      </w:r>
      <w:r>
        <w:rPr/>
        <w:t>***</w:t>
      </w:r>
      <w:r>
        <w:rPr/>
        <w:t>等企业要充分用好对外签约权，着力提高国际经营层次和水平，注重加强与国内外大集团和国际知名承包商的联系，建立战略同盟，稳定合作关系，共同开拓国际市场，逐步增强我市建筑业在海外市场的影响力。</w:t>
      </w:r>
    </w:p>
    <w:p>
      <w:pPr>
        <w:pStyle w:val="Normal"/>
        <w:rPr/>
      </w:pPr>
      <w:r>
        <w:rPr/>
        <w:t>3</w:t>
      </w:r>
      <w:r>
        <w:rPr/>
        <w:t>、做响品牌工程。品牌是企业走向市场、拓展市场的重要支撑和根本保证，也是企业最宝贵的战略资源。应该说，通过近几年的努力，特别是一批省级以上优质工程的获得，我们树起了一批形象工程，提高了声誉。但我们也要清醒地看到自身的不足，尤其是我市建筑企业独立承建的鲁班奖、国优工程还很少。因此，我们一定要把创优工程放到突出位置，有重点地投放人力、投放精力、投放资金，把品牌工程做好，这将会使我们长期受益。当前要着力在以下三方面下功夫：一要加快人才引进步伐。看一个企业资质等级和能力，不但要看注册资本和施工能力，更要看人才现状。一个项目经理可以打开一个市场，树起一块品牌。各企业要大力优化人才结构，加快人才培训教育，着力培养出一大批实用型专业人才。同时要进一步深化建筑业用人制度、分配制度改革，组织好人才招聘活动，吸引各类人才参与建筑业发展。要通过人才引进，推动新技术、新工艺、新材料的应用，努力提高工程的质量和水平。二要加快装备更新步伐。先进的技术装备不但可以提高施工效率、改进工程质量，而且也是企业施工能力、综合实力的象征。各建筑企业特别是规模企业要结合重点市场、重点工程建设，加大投入力度，加快淘汰落后装备，逐步形成现场施工以机械化为主、手持机具为辅的技术装备体系。三要加快品牌申创步伐。要深入开展“创名牌、创优质”活动，制定专门的奖励扶持措施，激发各建筑企业争创名牌工程的主动性和积极性。市建管局要牵头组织专门力量，成立专门班子，集中精力做好鲁班奖和国优工程的申创工作。特别是两个特级资质企业要在创品牌中发挥主体作用，今年要争创</w:t>
      </w:r>
      <w:r>
        <w:rPr/>
        <w:t>1</w:t>
      </w:r>
      <w:r>
        <w:rPr/>
        <w:t>项鲁班奖或国优工程。</w:t>
      </w:r>
    </w:p>
    <w:p>
      <w:pPr>
        <w:pStyle w:val="Normal"/>
        <w:rPr/>
      </w:pPr>
      <w:r>
        <w:rPr/>
        <w:t>、做好资本运作。未来建筑市场的竞争，必然是拥有雄厚资本实力的建筑企业之间的竞争，缺乏资本实力的建筑企业将难以成为市场投资主体和竞争主体。融资能力的强弱，已成为决定企业能否做大做强的一个至关重要的因素。特别是面对当前部分建设单位的垫资要求越来越高，建筑业利润空间越来越小的实际，各建筑施工企业特别是规模企业要认真研究对策，主动调整经营思路，提高资本运作能力。一方面要加强企业内部制度建设，规范内部管理行为，强化企业财务控制，抓好债权清理，提高资金周转效率。另一方面要以深化改革为契机，善于利用公司自身的信誉和品牌优势，增资扩股，实现强强联合，增加企业资本总量。特别是既要打好“</w:t>
      </w:r>
      <w:r>
        <w:rPr/>
        <w:t>***</w:t>
      </w:r>
      <w:r>
        <w:rPr/>
        <w:t>牌”，用好特级资质，又要明确各挂靠单位的责权利的关系，加强监控，避免投资风险。同时，各建筑施工企业特别是规模企业要在巩固土建的基础上，发挥企业资质高、实力强、信誉好的优势，主动向新兴产业转移，在产业延伸上求突破，以多元化经营优势提升经营效益，加速资本增值。全市各商业银行要进一步加强银企合作，对资质等级高、实力强、信誉好的建筑骨干企业，要进一步加大授信额度，畅通信贷绿色通道，把金融资本和社会资本作为强大的支撑，积极探索新形势下实现银企“双赢”的有效途径。</w:t>
      </w:r>
    </w:p>
    <w:p>
      <w:pPr>
        <w:pStyle w:val="Normal"/>
        <w:rPr/>
      </w:pPr>
      <w:r>
        <w:rPr/>
        <w:t>三、形成合力，大有作为</w:t>
      </w:r>
    </w:p>
    <w:p>
      <w:pPr>
        <w:pStyle w:val="Normal"/>
        <w:rPr/>
      </w:pPr>
      <w:r>
        <w:rPr/>
        <w:t>建筑业是我市的支柱产业、特色产业、富民产业。加快建筑业发展，争创全省建筑强市决不仅仅是建筑业自身的事，也不仅仅靠</w:t>
      </w:r>
      <w:r>
        <w:rPr/>
        <w:t>10</w:t>
      </w:r>
      <w:r>
        <w:rPr/>
        <w:t>万建筑大军的努力，更要靠全市上下的共同努力，营造一个更利于建筑业发展的宽松环境。</w:t>
      </w:r>
    </w:p>
    <w:p>
      <w:pPr>
        <w:pStyle w:val="Normal"/>
        <w:rPr/>
      </w:pPr>
      <w:r>
        <w:rPr/>
        <w:t>一要强化组织领导。今年全市建筑业的奋斗目标已经明确，要完成这一目标，任务虽然艰巨，但经过努力，是完全可以实现的。对此，建筑主管部门、各乡镇要按照年初全委</w:t>
      </w:r>
      <w:r>
        <w:rPr/>
        <w:t>(</w:t>
      </w:r>
      <w:r>
        <w:rPr/>
        <w:t>扩大</w:t>
      </w:r>
      <w:r>
        <w:rPr/>
        <w:t>)</w:t>
      </w:r>
      <w:r>
        <w:rPr/>
        <w:t>会议和本次会议的要求，对建筑业发展的各项任务，认真分析研究，迅速分解落实，以周密的部署、扎实的措施、明确的责任，把目标任务细化分解到每个施工企业、每个工程项目。各施工企业也要对全年工作制定详细规划，将目标任务层层落实到人，确保全年各项指标的完成。建筑战线的广大干部职工要真正把认识统一到抢抓机遇、加快发展上来，统一到做大做强、再造优势上来，进一步振奋精神，鼓足干劲，自我加压，争创一流，努力实现建筑业的跨越发展。</w:t>
      </w:r>
    </w:p>
    <w:p>
      <w:pPr>
        <w:pStyle w:val="Normal"/>
        <w:rPr/>
      </w:pPr>
      <w:r>
        <w:rPr/>
        <w:t>二要提升服务效能。推进建筑业加快发展，离不开各级、各部门的重视、关心和支持。各相关单位要花更多的时间和精力研究建筑业发展的深层次问题。做到多研究、多参与、多支持、多服务。市直各相关部门单位要树立全市“一盘棋”思想，从维护全市建筑业的整体利益出发，努力在市场开拓、资金投入、职工培训、人才分配、社会保障、权益维护、安全生产等方面给予指导和服务。建管局要进一步发挥建筑行业行政主管部门的作用，转变职能，科学指导，积极整合建筑业资源，引导企业共打“海门牌”，形成大合唱，奋力闯市场，努力提升海门建筑企业整体素质和核心竞争力。各地各部门要从政治上、生活上关心和支持建筑企业家，加强与他们的情感交流，保护和激发他们创业的积极性。新闻宣传部门要大力宣传建筑业和海门建筑铁军，在全社会进一步弘扬关心建筑业、尊重建筑企业家和工人的良好风尚。各建筑企业间要加强沟通和联系，密切前后方关系，积极寻求多种社会资源支持，促进建筑业的发展。</w:t>
      </w:r>
    </w:p>
    <w:p>
      <w:pPr>
        <w:pStyle w:val="Normal"/>
        <w:rPr/>
      </w:pPr>
      <w:r>
        <w:rPr/>
        <w:t>三要加大扶持力度。全市上下都要进一步解放思想，把建筑业作为一个大产业来办，不断加大扶持力度。近年来，我市相继出台了一系列促进建筑业发展的政策措施，各级各部门都要主动抓落实，创造条件抓落实，最大限度地发挥政策的引导和激励作用。要把优先扶持的着力点放在企业做大做强上，对规模扩张较快的企业要给予税费优惠。对自愿回乡创业的在外建筑企业要降低门槛，在政策上给予倾斜。要按照约定收取规费，做到取之有度。各地各有关部门除收取正常的税费外，坚决不允许乱收费、乱罚款、乱集资，坚决制止向企业进行各种摊派，切实减轻企业负担。要根据形势的变化，在调查研究的基础上，抓紧制定更加宽松、灵活的激励政策，进一步调动广大建筑大军的积极性和创造性，努力形成人人奋发向上、个个建功立业的生动局面。同时，也希望各建筑企业进一步强化家乡观念，切实做到“注册在</w:t>
      </w:r>
      <w:r>
        <w:rPr/>
        <w:t>**</w:t>
      </w:r>
      <w:r>
        <w:rPr/>
        <w:t>，奋斗在全国，回报在家乡”，为实现“三先一争”目标，加快富民强市步伐再立新功，争作贡献。</w:t>
      </w:r>
    </w:p>
    <w:p>
      <w:pPr>
        <w:pStyle w:val="Normal"/>
        <w:rPr/>
      </w:pPr>
      <w:r>
        <w:rPr/>
        <w:t>同志们，新形势、新目标向我们提出了新要求。我们一定要高扬加快发展的主旋律，以更紧迫的意识抢抓机遇，以更坚定的信心狠抓发展，为在全省率先实现建筑强市目标而努力奋斗</w:t>
      </w:r>
      <w:r>
        <w:rPr/>
        <w:t>!</w:t>
      </w:r>
    </w:p>
    <w:p>
      <w:pPr>
        <w:pStyle w:val="Normal"/>
        <w:rPr/>
      </w:pPr>
      <w:r>
        <w:rPr/>
        <w:t>看过市长全市建筑业工作会议讲话的人还看了：</w:t>
      </w:r>
    </w:p>
    <w:p>
      <w:pPr>
        <w:pStyle w:val="Normal"/>
        <w:rPr/>
      </w:pPr>
      <w:r>
        <w:rPr/>
        <w:t>1.</w:t>
      </w:r>
      <w:r>
        <w:rPr/>
        <w:t>全市建筑业工作会议讲话</w:t>
      </w:r>
    </w:p>
    <w:p>
      <w:pPr>
        <w:pStyle w:val="Normal"/>
        <w:rPr/>
      </w:pPr>
      <w:r>
        <w:rPr/>
        <w:t>2.</w:t>
      </w:r>
      <w:r>
        <w:rPr/>
        <w:t>全县建筑业工作会议上的讲话</w:t>
      </w:r>
    </w:p>
    <w:p>
      <w:pPr>
        <w:pStyle w:val="Normal"/>
        <w:rPr/>
      </w:pPr>
      <w:r>
        <w:rPr/>
        <w:t>3.</w:t>
      </w:r>
      <w:r>
        <w:rPr/>
        <w:t>在建筑业工作会议上的讲话</w:t>
      </w:r>
    </w:p>
    <w:p>
      <w:pPr>
        <w:pStyle w:val="Normal"/>
        <w:rPr/>
      </w:pPr>
      <w:r>
        <w:rPr/>
        <w:t>4.</w:t>
      </w:r>
      <w:r>
        <w:rPr/>
        <w:t>全市建筑业工作会议讲话</w:t>
      </w:r>
    </w:p>
    <w:p>
      <w:pPr>
        <w:pStyle w:val="Normal"/>
        <w:widowControl/>
        <w:bidi w:val="0"/>
        <w:spacing w:before="180" w:after="180"/>
        <w:jc w:val="left"/>
        <w:rPr/>
      </w:pPr>
      <w:r>
        <w:rPr/>
        <w:t>5.</w:t>
      </w:r>
      <w:r>
        <w:rPr/>
        <w:t>建筑业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