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扫地僧韦东奕个人事迹材料"/>
      <w:r>
        <w:rPr/>
        <w:t>北大扫地僧韦东奕个人事迹材料</w:t>
      </w:r>
      <w:bookmarkEnd w:id="0"/>
    </w:p>
    <w:p>
      <w:pPr>
        <w:pStyle w:val="Normal"/>
        <w:rPr/>
      </w:pPr>
      <w:r>
        <w:rPr/>
        <w:t>他衣着朴素、沉默寡言，习惯性的动作是两只手缓慢地在空中游走，像是在构建某个模型，这是韦东奕留给记者的最初印象。在西班牙马德里结束的第</w:t>
      </w:r>
      <w:r>
        <w:rPr/>
        <w:t>49</w:t>
      </w:r>
      <w:r>
        <w:rPr/>
        <w:t>届国际数学奥林匹克竞赛中，这名</w:t>
      </w:r>
      <w:r>
        <w:rPr/>
        <w:t>16</w:t>
      </w:r>
      <w:r>
        <w:rPr/>
        <w:t>岁的山东师大附中高一男生以满分获得金牌，让人惊叹。这个被老师评价为“天分和行为都颇似陈景润”的数学才子，究竟是怎样一个孩子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岁备战国际奥数赛</w:t>
      </w:r>
    </w:p>
    <w:p>
      <w:pPr>
        <w:pStyle w:val="Normal"/>
        <w:rPr/>
      </w:pPr>
      <w:r>
        <w:rPr/>
        <w:t>对于多数人来说，“国际数学奥林匹克竞赛”是个神秘的概念，韦东奕描述了竞赛的场景</w:t>
      </w:r>
      <w:r>
        <w:rPr/>
        <w:t>:</w:t>
      </w:r>
      <w:r>
        <w:rPr/>
        <w:t>来自世界各国的</w:t>
      </w:r>
      <w:r>
        <w:rPr/>
        <w:t>500</w:t>
      </w:r>
      <w:r>
        <w:rPr/>
        <w:t>多名选手坐在一个大的考场里，竞赛进行两天，每天从上午</w:t>
      </w:r>
      <w:r>
        <w:rPr/>
        <w:t>9</w:t>
      </w:r>
      <w:r>
        <w:rPr/>
        <w:t>点到下午</w:t>
      </w:r>
      <w:r>
        <w:rPr/>
        <w:t>1</w:t>
      </w:r>
      <w:r>
        <w:rPr/>
        <w:t>点半，选手要在</w:t>
      </w:r>
      <w:r>
        <w:rPr/>
        <w:t>4</w:t>
      </w:r>
      <w:r>
        <w:rPr/>
        <w:t>个半小时的时间里，完成</w:t>
      </w:r>
      <w:r>
        <w:rPr/>
        <w:t>3</w:t>
      </w:r>
      <w:r>
        <w:rPr/>
        <w:t>道大题。韦东奕因</w:t>
      </w:r>
      <w:r>
        <w:rPr/>
        <w:t>6</w:t>
      </w:r>
      <w:r>
        <w:rPr/>
        <w:t>道大题全部做对而获得满分。</w:t>
      </w:r>
    </w:p>
    <w:p>
      <w:pPr>
        <w:pStyle w:val="Normal"/>
        <w:rPr/>
      </w:pPr>
      <w:r>
        <w:rPr/>
        <w:t>韦东奕的教练、山师大附中张永华老师说，竞赛时有一道难题，国家队的教练花了</w:t>
      </w:r>
      <w:r>
        <w:rPr/>
        <w:t>3</w:t>
      </w:r>
      <w:r>
        <w:rPr/>
        <w:t>个小时才做出来，而韦东奕只花了两个小时。韦东奕</w:t>
      </w:r>
      <w:r>
        <w:rPr/>
        <w:t>14</w:t>
      </w:r>
      <w:r>
        <w:rPr/>
        <w:t>岁读初二时，表现出了与众不同的数学天分，通过介绍被张永华老师发现，提前加入山师附中的奥数训练队训练，一年后他从初中免试直接升入山师附中。</w:t>
      </w:r>
    </w:p>
    <w:p>
      <w:pPr>
        <w:pStyle w:val="Normal"/>
        <w:rPr/>
      </w:pPr>
      <w:r>
        <w:rPr/>
        <w:t>张永华老师说，他固然是一个有着敏锐数学思维、极具天分的学生，同时也付出了持之以恒的努力。入选国际奥数国家队时，他经历了层层残酷的淘汰。去年</w:t>
      </w:r>
      <w:r>
        <w:rPr/>
        <w:t>10</w:t>
      </w:r>
      <w:r>
        <w:rPr/>
        <w:t>月中旬，全国联赛选出</w:t>
      </w:r>
      <w:r>
        <w:rPr/>
        <w:t>40</w:t>
      </w:r>
      <w:r>
        <w:rPr/>
        <w:t>人</w:t>
      </w:r>
      <w:r>
        <w:rPr/>
        <w:t>;</w:t>
      </w:r>
      <w:r>
        <w:rPr/>
        <w:t>今年</w:t>
      </w:r>
      <w:r>
        <w:rPr/>
        <w:t>1</w:t>
      </w:r>
      <w:r>
        <w:rPr/>
        <w:t>月中旬，奥数冬令营在哈尔滨举行，两天的考试选出</w:t>
      </w:r>
      <w:r>
        <w:rPr/>
        <w:t>30</w:t>
      </w:r>
      <w:r>
        <w:rPr/>
        <w:t>人入选集训队</w:t>
      </w:r>
      <w:r>
        <w:rPr/>
        <w:t>;</w:t>
      </w:r>
      <w:r>
        <w:rPr/>
        <w:t>从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，经过前后</w:t>
      </w:r>
      <w:r>
        <w:rPr/>
        <w:t>8</w:t>
      </w:r>
      <w:r>
        <w:rPr/>
        <w:t>次大小考试后，只剩下</w:t>
      </w:r>
      <w:r>
        <w:rPr/>
        <w:t>6</w:t>
      </w:r>
      <w:r>
        <w:rPr/>
        <w:t>人入选国家队，韦东奕以第三名的成绩拿到国际奥数竞赛的入场券。</w:t>
      </w:r>
    </w:p>
    <w:p>
      <w:pPr>
        <w:pStyle w:val="Normal"/>
        <w:rPr/>
      </w:pPr>
      <w:r>
        <w:rPr/>
        <w:t>读数学书是一种消遣</w:t>
      </w:r>
    </w:p>
    <w:p>
      <w:pPr>
        <w:pStyle w:val="Normal"/>
        <w:rPr/>
      </w:pPr>
      <w:r>
        <w:rPr/>
        <w:t>“</w:t>
      </w:r>
      <w:r>
        <w:rPr/>
        <w:t>与其他参加奥数学习的学生相比，他对数学的喜爱到了痴迷的程度。”张永华老师说，这也恰恰能够回答，为何在</w:t>
      </w:r>
      <w:r>
        <w:rPr/>
        <w:t>10</w:t>
      </w:r>
      <w:r>
        <w:rPr/>
        <w:t>年学生生涯中，他能持之以恒钻研数学，最终收获金牌。</w:t>
      </w:r>
    </w:p>
    <w:p>
      <w:pPr>
        <w:pStyle w:val="Normal"/>
        <w:rPr/>
      </w:pPr>
      <w:r>
        <w:rPr/>
        <w:t>韦东奕出身于一个知识分子家庭，父母均任教于山东建筑大学，父亲是数学教授。韦东奕对数学的痴迷显然受到家庭的影响，他说，家里有很多关于数学的书，浅显的或难懂的，上小学时，他就时常随手拿来读，读关于数学的书是他消遣的一种方式。</w:t>
      </w:r>
    </w:p>
    <w:p>
      <w:pPr>
        <w:pStyle w:val="Normal"/>
        <w:rPr/>
      </w:pPr>
      <w:r>
        <w:rPr/>
        <w:t>小学一年级时，韦东奕读到一本名为《华罗庚数学学校》的书，从此真正喜欢上数学。韦东奕说，其实，这本书并没有特别之处，书中都是难度很大的数学题，他却从解出第一道数学题开始，体会到一种与众不同的乐趣。</w:t>
      </w:r>
    </w:p>
    <w:p>
      <w:pPr>
        <w:pStyle w:val="Normal"/>
        <w:rPr/>
      </w:pPr>
      <w:r>
        <w:rPr/>
        <w:t>做多少题才能拿到国际奥数竞赛金牌</w:t>
      </w:r>
      <w:r>
        <w:rPr/>
        <w:t>?</w:t>
      </w:r>
      <w:r>
        <w:rPr/>
        <w:t>韦东奕说，他真正做的题其实并不多，“想”的题却很多，能想明白的题目他就不做了。对韦东奕来说，做题或许还不是最大的满足，他说，他常常自己出题，提出问题，再长时间冥想寻找答案，一一攻破它们。</w:t>
      </w:r>
    </w:p>
    <w:p>
      <w:pPr>
        <w:pStyle w:val="Normal"/>
        <w:rPr/>
      </w:pPr>
      <w:r>
        <w:rPr/>
        <w:t>已被北大预录取如今，韦东奕已被北京大学数学系预录取，搞数学研究仍然是他未来的目标和乐趣。他说，虽然已经没有了高考的压力，但自己的语文等科目还很弱，还要继续学习，补上落下的课。</w:t>
      </w:r>
    </w:p>
    <w:p>
      <w:pPr>
        <w:pStyle w:val="Normal"/>
        <w:rPr/>
      </w:pPr>
      <w:r>
        <w:rPr/>
        <w:t>现在虽然老师已不要求他完成数学作业，但他会把每道题的步骤写得清清楚楚。饭桌上，韦东奕还时常捧着数学书研读，在集训队时，如果被一道难题难住，他逢人就问，不论认识与否，直到弄明白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际交往和生活自理能力是韦东奕需要弥补的，老师也打算通过让他当班干部，让他多与同学交往，培养其他爱好。”张永华老师认为，数学大师和数学家是不同的，前者除了科研能力，还需要优秀的人品、健全的性格和有质量的生活，他希望韦东奕成为前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