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钱七虎个人事迹"/>
      <w:r>
        <w:rPr/>
        <w:t>最新钱七虎个人事迹</w:t>
      </w:r>
      <w:bookmarkEnd w:id="0"/>
    </w:p>
    <w:p>
      <w:pPr>
        <w:pStyle w:val="Normal"/>
        <w:rPr/>
      </w:pPr>
      <w:r>
        <w:rPr/>
        <w:t>钱七虎把防护工程作为自己的毕生研究方向，他虚心学习和吸收国外的先进理论和做法，但并不满足于做“搬运工”，而是将国外的理论和我国的地质条件紧密联系，进行研究。</w:t>
      </w:r>
    </w:p>
    <w:p>
      <w:pPr>
        <w:pStyle w:val="Normal"/>
        <w:rPr/>
      </w:pPr>
      <w:r>
        <w:rPr/>
        <w:t>经过长期研究，钱七虎建立了我国第一套“城市核毁伤分析”理论模型和方法，合理确定了新的工程抗力指标体系。由他主持制定的我国首部《城市人防工程防护标准》，获得国家人防科技进步一等奖，并在全国六十多个大中型城市的毁伤分析中广泛应用，在确保城市总体防护效能不降低的情况下，为国家节约了大量建设经费。</w:t>
      </w:r>
    </w:p>
    <w:p>
      <w:pPr>
        <w:pStyle w:val="Normal"/>
        <w:rPr/>
      </w:pPr>
      <w:r>
        <w:rPr/>
        <w:t>20</w:t>
      </w:r>
      <w:r>
        <w:rPr/>
        <w:t>世纪</w:t>
      </w:r>
      <w:r>
        <w:rPr/>
        <w:t>80</w:t>
      </w:r>
      <w:r>
        <w:rPr/>
        <w:t>年代以来，世界主要军事强国开始研制钻地核弹。这些钻地武器可穿透十多米的土层，并在地下引发热核反应，瞬间产生深达数十米的核爆坑。钱七虎敏锐地意识到，这将对我国防护工程构成极大威胁。为此，他带领团队开展了抗深钻地武器防护工程的系统研究。</w:t>
      </w:r>
    </w:p>
    <w:p>
      <w:pPr>
        <w:pStyle w:val="Normal"/>
        <w:rPr/>
      </w:pPr>
      <w:r>
        <w:rPr/>
        <w:t>功夫不负有心人。钱七虎和他的团队攻克了一个个难关，完成了若干个绝密的地下工程，为抗钻地核武器防护工程的设计与建设提供了理论和现实依据，也为我国战略工程装上了“金钟罩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一次，一位中央领导在视察工作时，询问钱七虎：“我们的地下防御工程能不能抗住世界上最先进的钻地弹攻击？”钱七虎自信地回答：“我们的防护工程不仅能防当代的，还能防未来可能的战略武器打击，什么钻地弹来了都不怕！”这个回答的背后，是一位防护工程专家数十年如一日钻研努力后的坦然，也体现了一个大国工匠对于自己事业的自信。钱七虎的这番表态让中央领导吃下定心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