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关于爱情的演讲稿最新"/>
      <w:r>
        <w:rPr/>
        <w:t>00</w:t>
      </w:r>
      <w:r>
        <w:rPr/>
        <w:t>后关于爱情的演讲稿最新</w:t>
      </w:r>
      <w:bookmarkEnd w:id="0"/>
    </w:p>
    <w:p>
      <w:pPr>
        <w:pStyle w:val="Normal"/>
        <w:rPr/>
      </w:pPr>
      <w:r>
        <w:rPr/>
        <w:t>老师同学们下午好，我是</w:t>
      </w:r>
      <w:r>
        <w:rPr/>
        <w:t>_</w:t>
      </w:r>
      <w:r>
        <w:rPr/>
        <w:t>班</w:t>
      </w:r>
      <w:r>
        <w:rPr/>
        <w:t>_</w:t>
      </w:r>
      <w:r>
        <w:rPr/>
        <w:t>，我今天演讲的主题先给大家卖个关子，但是我可以透露给大家，这篇演讲主要是送给那些深陷情感苦海，不知如何作为的男同胞们，我们组名字叫</w:t>
      </w:r>
      <w:r>
        <w:rPr/>
        <w:t>DOVE</w:t>
      </w:r>
      <w:r>
        <w:rPr/>
        <w:t>，什么意思呢</w:t>
      </w:r>
      <w:r>
        <w:rPr/>
        <w:t>?Doyouloveme</w:t>
      </w:r>
      <w:r>
        <w:rPr/>
        <w:t>，我们现场有没有听众能回答这个问题，回答</w:t>
      </w:r>
      <w:r>
        <w:rPr/>
        <w:t>yes</w:t>
      </w:r>
      <w:r>
        <w:rPr/>
        <w:t>的同学我送男盆友一个，男生就不要抢答了哎，当然这个是玩笑话。</w:t>
      </w:r>
    </w:p>
    <w:p>
      <w:pPr>
        <w:pStyle w:val="Normal"/>
        <w:rPr/>
      </w:pPr>
      <w:r>
        <w:rPr/>
        <w:t>其实恋爱是一门学问，可学校又不教，恋爱中总有难题让你无法应对。有没有</w:t>
      </w:r>
      <w:r>
        <w:rPr/>
        <w:t>?</w:t>
      </w:r>
      <w:r>
        <w:rPr/>
        <w:t>回答没有的都是找不到女朋友的，大家不要信他们。相信大家在恋爱过程中都会碰到很多问题，很多人把这些问题归咎于三点：人矮，家穷，长得搓。我觉得抱怨是不对的，想想假如这些糕富帅都结婚了，你就有机会了吗</w:t>
      </w:r>
      <w:r>
        <w:rPr/>
        <w:t>?</w:t>
      </w:r>
      <w:r>
        <w:rPr/>
        <w:t>女生有这样一句话，就算全世界男人都死光了，都不会选你。我要告诉在座的男同胞们，这不是演习，更不是危言耸听。要不然我们身边也不会有这么多光棍。</w:t>
      </w:r>
    </w:p>
    <w:p>
      <w:pPr>
        <w:pStyle w:val="Normal"/>
        <w:rPr/>
      </w:pPr>
      <w:r>
        <w:rPr/>
        <w:t>好，我的气氛渲染完了，首先问男生们一个问题：</w:t>
      </w:r>
    </w:p>
    <w:p>
      <w:pPr>
        <w:pStyle w:val="Normal"/>
        <w:rPr/>
      </w:pPr>
      <w:r>
        <w:rPr/>
        <w:t>今天如果你喜欢上一个女生，你通常会怎么做</w:t>
      </w:r>
      <w:r>
        <w:rPr/>
        <w:t>?</w:t>
      </w:r>
    </w:p>
    <w:p>
      <w:pPr>
        <w:pStyle w:val="Normal"/>
        <w:rPr/>
      </w:pPr>
      <w:r>
        <w:rPr/>
        <w:t>我相信，绝大部份的人，无论男女，都会告诉你说，“如果喜欢一个女生那就去追啊</w:t>
      </w:r>
      <w:r>
        <w:rPr/>
        <w:t>!”</w:t>
      </w:r>
      <w:r>
        <w:rPr/>
        <w:t>而且大多可能会补上一句，“这还用想，的确，这个问题听起来真的常识到不用想……但我想告诉你的是，牛顿当年如果没有质疑苹果，他也就不会发现地心引力的原理。现在我们就开始质疑。仔细想：”我们为什么要去追女生</w:t>
      </w:r>
      <w:r>
        <w:rPr/>
        <w:t>?“</w:t>
      </w:r>
      <w:r>
        <w:rPr/>
        <w:t>疑问句。</w:t>
      </w:r>
    </w:p>
    <w:p>
      <w:pPr>
        <w:pStyle w:val="Normal"/>
        <w:rPr/>
      </w:pPr>
      <w:r>
        <w:rPr/>
        <w:t>女生可能会告诉你，”喜欢就要说出来。“不过不知道你有没注意到，那些太早”说出来“的常常后果都很凄惨。因为追女生是有阶段性的，时机尚未成熟就招式尽出，往往还没正式开始你就已经挂了。这也不知道谁规定的，武林高手过招，先拔剑一定最先挂。</w:t>
      </w:r>
    </w:p>
    <w:p>
      <w:pPr>
        <w:pStyle w:val="Normal"/>
        <w:rPr/>
      </w:pPr>
      <w:r>
        <w:rPr/>
        <w:t>还记得我们开篇的</w:t>
      </w:r>
      <w:r>
        <w:rPr/>
        <w:t>DOVE</w:t>
      </w:r>
      <w:r>
        <w:rPr/>
        <w:t>吗，没错，</w:t>
      </w:r>
      <w:r>
        <w:rPr/>
        <w:t>doyouloveme?</w:t>
      </w:r>
      <w:r>
        <w:rPr/>
        <w:t>我始终相信，很多答案就在问题中，这次也不例外。</w:t>
      </w:r>
    </w:p>
    <w:p>
      <w:pPr>
        <w:pStyle w:val="Normal"/>
        <w:rPr/>
      </w:pPr>
      <w:r>
        <w:rPr/>
        <w:t>Do</w:t>
      </w:r>
      <w:r>
        <w:rPr/>
        <w:t>：爱是一种能力，不是空想</w:t>
      </w:r>
    </w:p>
    <w:p>
      <w:pPr>
        <w:pStyle w:val="Normal"/>
        <w:rPr/>
      </w:pPr>
      <w:r>
        <w:rPr/>
        <w:t>You</w:t>
      </w:r>
      <w:r>
        <w:rPr/>
        <w:t>：爱她了解她，不要做什么事都是说为了她好，爱是共同成长，不是放纵，不是讨好</w:t>
      </w:r>
    </w:p>
    <w:p>
      <w:pPr>
        <w:pStyle w:val="Normal"/>
        <w:rPr/>
      </w:pPr>
      <w:r>
        <w:rPr/>
        <w:t>Love</w:t>
      </w:r>
      <w:r>
        <w:rPr/>
        <w:t>：用我们的心去爱，而不是用脑子，我们可以为心爱的女生冲破所有束缚，但是切记不要不择手段，前者可以让你站在意中人面前，后者则让你的世界站满了你不需要的人。爱与不爱，都太正常，不需要理由。</w:t>
      </w:r>
    </w:p>
    <w:p>
      <w:pPr>
        <w:pStyle w:val="Normal"/>
        <w:rPr/>
      </w:pPr>
      <w:r>
        <w:rPr/>
        <w:t>Me</w:t>
      </w:r>
      <w:r>
        <w:rPr/>
        <w:t>：自己生命中总是有比女生更重要的目标要达成，先有自信，要有尊严，不卑不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里的爱情很重要，因为爱，你不会怨天尤人，才知道责任为何物。我觉得爱情，遇见了就珍惜，并且付出，没有遇见那也很快乐的事情，不必妄自菲薄。《中国合伙人》里说”男人的梦想是从女人开始的“这么看，我的第一个梦想是破灭了，但是我不后悔，只是愧疚，我知道你们会说爱情里无关对错，可是我就是愧疚，这份愧疚我从未有机会向她提起，我遗憾的不是我没有爱过她，而是我在爱她的时候却用了她最不喜欢的方式，爱情是两个人的事。我错过了她，我不希望你们也错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