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周岁庆典上父母致辞"/>
      <w:r>
        <w:rPr/>
        <w:t>宝宝周岁庆典上父母致辞</w:t>
      </w:r>
      <w:bookmarkEnd w:id="0"/>
    </w:p>
    <w:p>
      <w:pPr>
        <w:pStyle w:val="Normal"/>
        <w:rPr/>
      </w:pPr>
      <w:r>
        <w:rPr/>
        <w:t>尊敬的各位长辈、各位亲朋好友、先生们、女士们</w:t>
      </w:r>
      <w:r>
        <w:rPr/>
        <w:t>: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，老天为这个特别的日子送来和煦的微风，送来了醉人的花香，暖暖的喜气更带来了五彩的光芒。在这万象更新、百花盛开季节的里，各位来宾带着浓浓深情，带着美美情意，带着真诚的祝福，带着纯洁的友谊，带着甜蜜的微笑，云集在风景优美、人杰地灵长江之滨，相聚在这崛起的江南名镇宜都高坝洲，共同庆祝杨力和杨晓庆之子杨鑫宇小朋友一岁生日。非常有幸能够站在这里。首先</w:t>
      </w:r>
      <w:r>
        <w:rPr/>
        <w:t>,</w:t>
      </w:r>
      <w:r>
        <w:rPr/>
        <w:t>我代表小朋友的父母及家人对各位来宾的莅临表示最热烈的欢迎</w:t>
      </w:r>
      <w:r>
        <w:rPr/>
        <w:t>,</w:t>
      </w:r>
      <w:r>
        <w:rPr/>
        <w:t>并致以最衷心的感谢</w:t>
      </w:r>
      <w:r>
        <w:rPr/>
        <w:t>!</w:t>
      </w:r>
      <w:r>
        <w:rPr/>
        <w:t>同时祝愿小鑫宇生日快乐</w:t>
      </w:r>
      <w:r>
        <w:rPr/>
        <w:t>!</w:t>
      </w:r>
      <w:r>
        <w:rPr/>
        <w:t>健康成长</w:t>
      </w:r>
      <w:r>
        <w:rPr/>
        <w:t>!</w:t>
      </w:r>
    </w:p>
    <w:p>
      <w:pPr>
        <w:pStyle w:val="Normal"/>
        <w:rPr/>
      </w:pPr>
      <w:r>
        <w:rPr/>
        <w:t>一年前的今天，伴随着一声响亮的哭喊，小鑫宇来到这个幸福美满的家庭，时光荏苒，岁月如梭，鑫宇的爸爸妈妈、爷爷奶奶不知付出了多少艰辛，给予了多少希望。这其中艰辛、无限的希望，还有承担的责任都将成为六位大人心中最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支蜡烛一生一世，一支蜡烛照亮前进的道路，一支蜡烛一载金轮，这是圣洁之火，这是幸福之花，这是希望之光。这是东方喷薄初升的旭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