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的国旗下演讲稿"/>
      <w:r>
        <w:rPr/>
        <w:t>积极向上的国旗下演讲稿</w:t>
      </w:r>
      <w:bookmarkEnd w:id="0"/>
    </w:p>
    <w:p>
      <w:pPr>
        <w:pStyle w:val="Normal"/>
        <w:rPr/>
      </w:pPr>
      <w:r>
        <w:rPr/>
        <w:t>珍惜今天，勤奋学习——国旗下的演讲稿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人的一生有三天</w:t>
      </w:r>
      <w:r>
        <w:rPr/>
        <w:t>:</w:t>
      </w:r>
      <w:r>
        <w:rPr/>
        <w:t>昨天，今天，明天。这三天组成了人生的三部曲，。但我说，人的一生是由无数的今天构成的，因为不会珍惜今天的人，既不会感怀昨天，也不会憧憬明天。</w:t>
      </w:r>
    </w:p>
    <w:p>
      <w:pPr>
        <w:pStyle w:val="Normal"/>
        <w:rPr/>
      </w:pPr>
      <w:r>
        <w:rPr/>
        <w:t>乐观的人，喜欢描述明天的美好憧憬</w:t>
      </w:r>
      <w:r>
        <w:rPr/>
        <w:t>;</w:t>
      </w:r>
      <w:r>
        <w:rPr/>
        <w:t>悲观的人，总担心明天发生什么不测。但生命的内涵只在于今天。生命是宝贵的，它是有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，如果在昨天，你取得了一点成绩而沾沾自喜，或是因为做错了一件事情而愁眉不展，那么，你就永远陷进了昨天的泥潭。同时，你今天的时间也会从你的沾沾自喜或愁眉不展中悄悄流逝。每个人都会乘坐</w:t>
      </w:r>
      <w:r>
        <w:rPr/>
        <w:t>"</w:t>
      </w:r>
      <w:r>
        <w:rPr/>
        <w:t>今天</w:t>
      </w:r>
      <w:r>
        <w:rPr/>
        <w:t>"</w:t>
      </w:r>
      <w:r>
        <w:rPr/>
        <w:t>这班车驶向明天，一天一个驿站，一天一处风景。趁着明天还未到来，我们就应抓住今天，这样等待着你的才会是果实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</w:t>
      </w:r>
      <w:r>
        <w:rPr/>
        <w:t>!</w:t>
      </w:r>
      <w:r>
        <w:rPr/>
        <w:t>在这有限的时间里努力学习，抓紧今天的分分秒秒，用今天的努力去弥补昨天的空隙，去实现明天崇高的理想。在这一天快要结束的时候，大家应当认真反思你在这一得的所作所为，自己是否真正做到了珍惜时间。老师上课时，你是否因为知识枯燥难懂而放弃听课</w:t>
      </w:r>
    </w:p>
    <w:p>
      <w:pPr>
        <w:pStyle w:val="Normal"/>
        <w:rPr/>
      </w:pPr>
      <w:r>
        <w:rPr/>
        <w:t>在上自习课时，你是否因为自己意志薄弱而心不在焉在家中做作业时，你是否禁不住电视和电脑游戏的诱惑而虚度时光</w:t>
      </w:r>
    </w:p>
    <w:p>
      <w:pPr>
        <w:pStyle w:val="Normal"/>
        <w:rPr/>
      </w:pPr>
      <w:r>
        <w:rPr/>
        <w:t>在周末，你是否因为贪玩儿而无暇顾及书本毕业班的同学们，你们现在更应该惜时如金，认真利用现在的每一份每一秒，努力学习，以饱满的激情来迎接中考，实现自己的理想。非毕业班的同学们，你们应当利用今天的时间认真学习科学文化知识，为自己以后的学习打下坚实的基础。聪明的人，检查昨天，抓紧今天，规划明天</w:t>
      </w:r>
      <w:r>
        <w:rPr/>
        <w:t>;</w:t>
      </w:r>
      <w:r>
        <w:rPr/>
        <w:t>愚蠢的人，哀叹昨天，挥霍今天，梦幻明天。</w:t>
      </w:r>
    </w:p>
    <w:p>
      <w:pPr>
        <w:pStyle w:val="Normal"/>
        <w:rPr/>
      </w:pPr>
      <w:r>
        <w:rPr/>
        <w:t>一个有价值的人生应该是</w:t>
      </w:r>
      <w:r>
        <w:rPr/>
        <w:t>:</w:t>
      </w:r>
      <w:r>
        <w:rPr/>
        <w:t>无怨无悔的昨天，丰硕盈实的今天，充满希望的明天</w:t>
      </w:r>
      <w:r>
        <w:rPr/>
        <w:t>!</w:t>
      </w:r>
      <w:r>
        <w:rPr/>
        <w:t>朋友们</w:t>
      </w:r>
      <w:r>
        <w:rPr/>
        <w:t>!</w:t>
      </w:r>
      <w:r>
        <w:rPr/>
        <w:t>让我们共同珍惜今天，珍惜现在的分分秒秒吧</w:t>
      </w:r>
      <w:r>
        <w:rPr/>
        <w:t>!</w:t>
      </w:r>
    </w:p>
    <w:p>
      <w:pPr>
        <w:pStyle w:val="Normal"/>
        <w:rPr/>
      </w:pPr>
      <w:r>
        <w:rPr/>
        <w:t>鲁迅先生曾告诉我们：“路，是自己走出来的</w:t>
      </w:r>
      <w:r>
        <w:rPr/>
        <w:t>!”</w:t>
      </w:r>
      <w:r>
        <w:rPr/>
        <w:t>是啊</w:t>
      </w:r>
      <w:r>
        <w:rPr/>
        <w:t>!</w:t>
      </w:r>
      <w:r>
        <w:rPr/>
        <w:t>我们的人生之路只能靠自己去选择，去拼搏。可是，对于涉世之初的我们来说，我们人生的航标该指向苍穹的何方呢》我们迷茫了。面队未来，我们不知所措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问渠哪得清如许</w:t>
      </w:r>
      <w:r>
        <w:rPr/>
        <w:t>?</w:t>
      </w:r>
      <w:r>
        <w:rPr/>
        <w:t>惟有源头活水来。”是一册红色的《中国高技能人才楷模事迹读本》，让我找到了漫漫人生长河的“源头活水”。厚重的文字，记载着英雄楷模们的红色事迹和一枚枚红色的奖章。我用颤抖的双指翻阅十位英雄职业人生的每一页，他们成长的事迹是如此的感人至深、催人奋进。读过他们人生篇章的人们都知道，他们中的每一位英雄都只有中专学历。可是，他们就是在一技校毕业生的基础之上，建立起了人生的辉煌。“铁人式”的石油工人王为民，把生命献给了胜利油田的技术革新工作。十位楷模中唯一的女英雄——涑滨霞，用</w:t>
      </w:r>
      <w:r>
        <w:rPr/>
        <w:t>5</w:t>
      </w:r>
      <w:r>
        <w:rPr/>
        <w:t>万多个油井数据，记载了她执着于技术学习的岗位追求。人们亲切的称她为“油井医生”。还有新时代的“创新尖兵”罗东元，二十年磨一剑，靠自学成才，在铁路电气设备维修工作中，完成了</w:t>
      </w:r>
      <w:r>
        <w:rPr/>
        <w:t>100</w:t>
      </w:r>
      <w:r>
        <w:rPr/>
        <w:t>多项的技术革新项目，获得数项国家专利。今天的成功，完全是他凭着一种坚韧，一份执着，用自己的聪明才智，把他昨天的理想变成了今天的现实。一个凭着自学成材的技术工人，怎能不让人折服</w:t>
      </w:r>
      <w:r>
        <w:rPr/>
        <w:t>!</w:t>
      </w:r>
    </w:p>
    <w:p>
      <w:pPr>
        <w:pStyle w:val="Normal"/>
        <w:rPr/>
      </w:pPr>
      <w:r>
        <w:rPr/>
        <w:t>是耸立的灯塔，在黑夜里为远行的航船，照亮了归航的港湾。是十位楷模的英雄事迹，在我迷茫青春的路口，为我指引了人生前进的方向。古人说：“有志者立常志，无志者常立志。”我不做常立志的懦夫，我要做立常志的志人。我宣誓：我要做一名罗东元式的优秀高技能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创新尖兵”罗东元只念了一年高中就下山了，虽然学业中断，但他从没有放弃自学。没有放弃“要为国家做出一番业绩”的理想。“宝剑锋从磨砺出，梅花香自苦寒来。”罗东元所有的成就源于他对理想坚持不懈的追求。我要想成为一名优秀的技术工人，只有从现在起珍惜在校生活，规划好未来的职业生涯，才能把握人生航船的方向，才能为社会为国家作出更大的贡献。人生有了目标才有积累</w:t>
      </w:r>
      <w:r>
        <w:rPr/>
        <w:t>;</w:t>
      </w:r>
      <w:r>
        <w:rPr/>
        <w:t>有了积累，才有优势</w:t>
      </w:r>
      <w:r>
        <w:rPr/>
        <w:t>;</w:t>
      </w:r>
      <w:r>
        <w:rPr/>
        <w:t>有了优势，才有突破</w:t>
      </w:r>
      <w:r>
        <w:rPr/>
        <w:t>;</w:t>
      </w:r>
      <w:r>
        <w:rPr/>
        <w:t>有了“争做高技能人才的，扎根基层，为国争光”的理想目标，才有了我不断向上，锐意进去的动力。我要用</w:t>
      </w:r>
      <w:r>
        <w:rPr/>
        <w:t>12</w:t>
      </w:r>
      <w:r>
        <w:rPr/>
        <w:t>年的时间，学习罗东元自学成材的精神，熟练掌握岗位技能，不断创新，成为一名学习型、知识性、创新型、复合型的技能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