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"/>
      <w:r>
        <w:rPr/>
        <w:t>大学班主任工作计划</w:t>
      </w:r>
      <w:bookmarkEnd w:id="0"/>
    </w:p>
    <w:p>
      <w:pPr>
        <w:pStyle w:val="Normal"/>
        <w:rPr/>
      </w:pPr>
      <w:r>
        <w:rPr/>
        <w:t>转眼间，曾经还很青涩的我们已经迈入的大四的学习殿堂，此刻的我们，比以往多了一份成熟，多了一份稳重。展望过去的一年，我们流连于图书馆，我们在美丽的校园里穿梭，我们尽情的吮吸着希望与奋斗的汁液，我们已不再是满心幻想，还是能够脚踏实地的做事学习，为了奋斗的目标努力前行。</w:t>
      </w:r>
    </w:p>
    <w:p>
      <w:pPr>
        <w:pStyle w:val="Normal"/>
        <w:rPr/>
      </w:pPr>
      <w:r>
        <w:rPr/>
        <w:t>上学期我们班从总体上来看，还是比较理想的。有着较为浓厚的学习氛围，你追我赶的学习劲头，以及较好的班级凝集力，并且开展了丰富的文体活动。但仍有许多方面存在着诸多的不足之处。例如班级制度不够完善，个别同学二四级仍未通过，班委工作分配不均等问题。</w:t>
      </w:r>
    </w:p>
    <w:p>
      <w:pPr>
        <w:pStyle w:val="Normal"/>
        <w:rPr/>
      </w:pPr>
      <w:r>
        <w:rPr/>
        <w:t>大学生的就业压力严峻也是我们这一学期需要密切关注的话题。增强同学们的竞争意识和团队协作能力、提高同学们专业技能对摆脱就业压力是很有帮助的。以这个为主题的班级生活将作为我们大四学年班委的工作重点。</w:t>
      </w:r>
    </w:p>
    <w:p>
      <w:pPr>
        <w:pStyle w:val="Normal"/>
        <w:rPr/>
      </w:pPr>
      <w:r>
        <w:rPr/>
        <w:t>针对班级存在的一些问题，也为了我班在新学期有更大的发展，所以，这学期我制定的工作计划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班亦有少部分同学英语四级和计算机二级仍然没有通过，对于大四的我们，这关系到学位能否获得问题，所以本学期要将这部分同学集中起来，召开鼓励督促会议，让他们意识到问题的重要性和紧迫性。班级学习委员定期找这部分同学交流学习情况，对于一些二四级学习有困难的同学给予一定的帮助。</w:t>
      </w:r>
    </w:p>
    <w:p>
      <w:pPr>
        <w:pStyle w:val="Normal"/>
        <w:rPr/>
      </w:pPr>
      <w:r>
        <w:rPr/>
        <w:t>2</w:t>
      </w:r>
      <w:r>
        <w:rPr/>
        <w:t>、班级还有一些有考研和考公务员等意向的同学，班级应努力形成你追我赶，互相鼓励帮助的学习劲头。对于一些有关考研和考公务员的优秀讲座，班级可以组织去听。</w:t>
      </w:r>
    </w:p>
    <w:p>
      <w:pPr>
        <w:pStyle w:val="Normal"/>
        <w:rPr/>
      </w:pPr>
      <w:r>
        <w:rPr/>
        <w:t>3</w:t>
      </w:r>
      <w:r>
        <w:rPr/>
        <w:t>、我班作为会计专业的学生，有些同学将参加会计从业资格证，注册会计师，内部审计，证券投资资格证等各方面的证书的考试，新学期将加强这方面的宣传，让大家树立起对考证的正确认识，也可以让一些通过此方面考试的同学对大家进行经验分享。</w:t>
      </w:r>
    </w:p>
    <w:p>
      <w:pPr>
        <w:pStyle w:val="Normal"/>
        <w:rPr/>
      </w:pPr>
      <w:r>
        <w:rPr/>
        <w:t>4</w:t>
      </w:r>
      <w:r>
        <w:rPr/>
        <w:t>、班级将举行学风建设为主题的班会，号召大家继续保持大三的学习和竞争氛围。使大家将学习和考试重视起来，提高大家学习的主动性，督促大家抓紧学习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1</w:t>
      </w:r>
      <w:r>
        <w:rPr/>
        <w:t>、大四面临着就业和学习、考试的诸多压力，同学们很有可能形成消极的思想，班委应加强对班级同学的关心、加强联系与交流，班级相互理解，相互支持，减少分歧，促进和谐。务必使每位同学思想上进，朝着自己的目标努力向前。</w:t>
      </w:r>
    </w:p>
    <w:p>
      <w:pPr>
        <w:pStyle w:val="Normal"/>
        <w:rPr/>
      </w:pPr>
      <w:r>
        <w:rPr/>
        <w:t>2</w:t>
      </w:r>
      <w:r>
        <w:rPr/>
        <w:t>、班团支部要组织同学们认真学习党的精神和党的基本知识，督促同学们按时写思想报告，培养同学们的入党积极性，鼓励更多的同学申请入党，努力提高同学们的政治思想觉悟。</w:t>
      </w:r>
    </w:p>
    <w:p>
      <w:pPr>
        <w:pStyle w:val="Normal"/>
        <w:rPr/>
      </w:pPr>
      <w:r>
        <w:rPr/>
        <w:t>3</w:t>
      </w:r>
      <w:r>
        <w:rPr/>
        <w:t>、继续加强班团支部和班委会建设，增强班级凝聚力，增强同学们的集体荣誉感。</w:t>
      </w:r>
    </w:p>
    <w:p>
      <w:pPr>
        <w:pStyle w:val="Normal"/>
        <w:rPr/>
      </w:pPr>
      <w:r>
        <w:rPr/>
        <w:t>三、纪律方面</w:t>
      </w:r>
    </w:p>
    <w:p>
      <w:pPr>
        <w:pStyle w:val="Normal"/>
        <w:rPr/>
      </w:pPr>
      <w:r>
        <w:rPr/>
        <w:t>在纪律方面，坚决不懈怠。</w:t>
      </w:r>
    </w:p>
    <w:p>
      <w:pPr>
        <w:pStyle w:val="Normal"/>
        <w:rPr/>
      </w:pPr>
      <w:r>
        <w:rPr/>
        <w:t>1</w:t>
      </w:r>
      <w:r>
        <w:rPr/>
        <w:t>、对违纪的同学严惩不贷，并对其做好记录。这就要求各班委坚持秉公职守、不徇私情，严格要求自己。与此同时，要求学习委员对上课迟到及旷课的同学做好记录，并联合副班长对此类同学进行思想教育，让他改正错误思想，端正学习态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晚上晚归和夜不归宿的同学，由班委及时报告给老师，班委要及时询问该同学夜不归宿的原因，并做好记录，然后对其进行思想教育，责令其改正错误，并保证今后不再犯此类错误。</w:t>
      </w:r>
    </w:p>
    <w:p>
      <w:pPr>
        <w:pStyle w:val="Normal"/>
        <w:rPr/>
      </w:pPr>
      <w:r>
        <w:rPr/>
        <w:t>3</w:t>
      </w:r>
      <w:r>
        <w:rPr/>
        <w:t>、在考试期间，加强对考试作弊的宣传和教育，坚决杜绝班级考试作弊现象的发生。</w:t>
      </w:r>
    </w:p>
    <w:p>
      <w:pPr>
        <w:pStyle w:val="Normal"/>
        <w:rPr/>
      </w:pPr>
      <w:r>
        <w:rPr/>
        <w:t>四、就业方面</w:t>
      </w:r>
    </w:p>
    <w:p>
      <w:pPr>
        <w:pStyle w:val="Normal"/>
        <w:rPr/>
      </w:pPr>
      <w:r>
        <w:rPr/>
        <w:t>大四了，即将面临着就业的压力。</w:t>
      </w:r>
    </w:p>
    <w:p>
      <w:pPr>
        <w:pStyle w:val="Normal"/>
        <w:rPr/>
      </w:pPr>
      <w:r>
        <w:rPr/>
        <w:t>1</w:t>
      </w:r>
      <w:r>
        <w:rPr/>
        <w:t>、班级本学期将多举办一些有关就业的主题班会，使同学们对今年的就业形势有充分的了解。</w:t>
      </w:r>
    </w:p>
    <w:p>
      <w:pPr>
        <w:pStyle w:val="Normal"/>
        <w:rPr/>
      </w:pPr>
      <w:r>
        <w:rPr/>
        <w:t>2</w:t>
      </w:r>
      <w:r>
        <w:rPr/>
        <w:t>、加大对于面试的礼仪和着装、面试的技巧的宣传，使同学们能从容的面试应聘。</w:t>
      </w:r>
    </w:p>
    <w:p>
      <w:pPr>
        <w:pStyle w:val="Normal"/>
        <w:rPr/>
      </w:pPr>
      <w:r>
        <w:rPr/>
        <w:t>3</w:t>
      </w:r>
      <w:r>
        <w:rPr/>
        <w:t>、鼓励班级同学走出校园，去各大招聘会学习和了解就业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充分调动各班委的工作积极性，以少数带动多数同学。相信新的学期，新的起点，我们班会走的更好，更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