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英语演讲稿"/>
      <w:r>
        <w:rPr/>
        <w:t>青春奋斗英语演讲稿</w:t>
      </w:r>
      <w:bookmarkEnd w:id="0"/>
    </w:p>
    <w:p>
      <w:pPr>
        <w:pStyle w:val="Normal"/>
        <w:rPr/>
      </w:pPr>
      <w:r>
        <w:rPr/>
        <w:t>Leadingmembersandjudges,youngfriends:Hello,everybody!</w:t>
      </w:r>
    </w:p>
    <w:p>
      <w:pPr>
        <w:pStyle w:val="Normal"/>
        <w:rPr/>
      </w:pPr>
      <w:r>
        <w:rPr/>
        <w:t>Mynameis__,andwearepleasedtobeabletodiscussthepursuitofexcellence,dedicationyouth,thistopic,Iamgoingtotalkabouttodayis"willingtosacrifice,thefireignitedyouth."</w:t>
      </w:r>
    </w:p>
    <w:p>
      <w:pPr>
        <w:pStyle w:val="Normal"/>
        <w:rPr/>
      </w:pPr>
      <w:r>
        <w:rPr/>
        <w:t>Letthefireburneternalyouth,sothatlifelightningacrossthehorizon,withalltheenthusiasminexchangefortime,thereisnoendtothedreamofyouth!Ireallyappreciatethe"Agniyouth,"thesewordsinside,andhasbeenencouragingwithitsownstudy,workandlife.Ithinkthatyouthshouldbeburned,giveofflightonlyvalue!Burningofone'slifemayalsobecorrupt,inthatcase,Idonotwanttocorrupt,notcorrupt,Iwouldliketoburnup!Friendspresenthere!Youlikeit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thisourmostbeautifulseasonoflife,sheisbreedinginearlyspringoflife,demonstratingawarmsummer,withautumn'smasterrealhidden,whichmakesclearthehopeofwinter,fullofpoeticpassionandnotalackofhardwork,fashion,romanticandfullofthehardstruggle.Whenaperson'syouthintegrateintoanera,acareer,soyouthwillnotgoaway,andthiswillcertainlycauseintheyearsofexperienceinthereflectionofbrightl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