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五四青年节主题演讲稿"/>
      <w:r>
        <w:rPr/>
        <w:t>2023</w:t>
      </w:r>
      <w:r>
        <w:rPr/>
        <w:t>城管五四青年节主题演讲稿</w:t>
      </w:r>
      <w:bookmarkEnd w:id="0"/>
    </w:p>
    <w:p>
      <w:pPr>
        <w:pStyle w:val="Normal"/>
        <w:rPr/>
      </w:pPr>
      <w:r>
        <w:rPr/>
        <w:t>尊敬的各位领导，各位来宾，各位年轻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能够代表开发区城管执法中队的年轻人站在这里，讲述一下自己的成长、工作经历，抒发一下作为一名“开发区人”的自豪，很激动，也深感荣幸。</w:t>
      </w:r>
    </w:p>
    <w:p>
      <w:pPr>
        <w:pStyle w:val="Normal"/>
        <w:rPr/>
      </w:pPr>
      <w:r>
        <w:rPr/>
        <w:t>其实，我在开发区的工作成长经历，这块会场已经见证了。</w:t>
      </w:r>
    </w:p>
    <w:p>
      <w:pPr>
        <w:pStyle w:val="Normal"/>
        <w:rPr/>
      </w:pPr>
      <w:r>
        <w:rPr/>
        <w:t>四年前，我刚离开</w:t>
      </w:r>
      <w:r>
        <w:rPr/>
        <w:t>__</w:t>
      </w:r>
      <w:r>
        <w:rPr/>
        <w:t>工业园区到一旁出口加工区的某家企业任职，因为工作需要来过这片会场一次。当时，这里还建起不久，四周都是轰鸣的工地，整个开发区也是一块轰鸣的大工地。随后的几年里，开发区的发展一日千里，取得了令人敬佩的成就，现在正信心满怀的大踏步争创国家级开发区。</w:t>
      </w:r>
    </w:p>
    <w:p>
      <w:pPr>
        <w:pStyle w:val="Normal"/>
        <w:rPr/>
      </w:pPr>
      <w:r>
        <w:rPr/>
        <w:t>一年前，又是在这片会场，我参加开发区城管中队的招聘考试，成为一名城管队员，从此更直接的为开发区服务。</w:t>
      </w:r>
    </w:p>
    <w:p>
      <w:pPr>
        <w:pStyle w:val="Normal"/>
        <w:rPr/>
      </w:pPr>
      <w:r>
        <w:rPr/>
        <w:t>我们城管中队这些年来也得到了极大地发展。原来只有几名队员，现在发展到了近</w:t>
      </w:r>
      <w:r>
        <w:rPr/>
        <w:t>50</w:t>
      </w:r>
      <w:r>
        <w:rPr/>
        <w:t>人，分成</w:t>
      </w:r>
      <w:r>
        <w:rPr/>
        <w:t>6</w:t>
      </w:r>
      <w:r>
        <w:rPr/>
        <w:t>组，各司其职，相互协作</w:t>
      </w:r>
      <w:r>
        <w:rPr/>
        <w:t>;</w:t>
      </w:r>
      <w:r>
        <w:rPr/>
        <w:t>装备方面配备了大量制式机动车辆，和先进的电子设备，还制定了详尽严密的规章制度和台帐记录</w:t>
      </w:r>
      <w:r>
        <w:rPr/>
        <w:t>;</w:t>
      </w:r>
      <w:r>
        <w:rPr/>
        <w:t>马上我们就要换发全省统一的服装，搬进新的办公楼，城管执法中队也将升级为大队。</w:t>
      </w:r>
    </w:p>
    <w:p>
      <w:pPr>
        <w:pStyle w:val="Normal"/>
        <w:rPr/>
      </w:pPr>
      <w:r>
        <w:rPr/>
        <w:t>我们中队建设取得的成就，都得益于开发区的发展。发展是硬道理，科学发展观，第一要义是发展，必须坚持把发展作为党执政兴国的第一要务。而开发区的发展，又实实在在需要我们每个人亲手去开拓。在企业工作的朋友们，做好本职工作可能就是最大贡献。而我们作为一个政府单位、一个执法单位，显然应当承担的更多，理应为建设一个全面协调可持续发展的社会贡献更多。</w:t>
      </w:r>
    </w:p>
    <w:p>
      <w:pPr>
        <w:pStyle w:val="Normal"/>
        <w:rPr/>
      </w:pPr>
      <w:r>
        <w:rPr/>
        <w:t>那么如何去做呢</w:t>
      </w:r>
      <w:r>
        <w:rPr/>
        <w:t>?</w:t>
      </w:r>
    </w:p>
    <w:p>
      <w:pPr>
        <w:pStyle w:val="Normal"/>
        <w:rPr/>
      </w:pPr>
      <w:r>
        <w:rPr/>
        <w:t>其实科学发展观已经为我们指明了大方向——要以人为本</w:t>
      </w:r>
      <w:r>
        <w:rPr/>
        <w:t>;</w:t>
      </w:r>
      <w:r>
        <w:rPr/>
        <w:t>而高新区的优质服务年活动，为我们的工作提供了具体目标。我们中队针对工作中一些影响发展、影响和谐的问题，提出了“建规范、促服务、创一流”的优质服务年的主题，以求为开发区的进一步发展做更大贡献。</w:t>
      </w:r>
    </w:p>
    <w:p>
      <w:pPr>
        <w:pStyle w:val="Normal"/>
        <w:rPr/>
      </w:pPr>
      <w:r>
        <w:rPr/>
        <w:t>所谓“建规范”，建设规范化建设达标基层中队。从加强队伍建设入手，提升城管形象、规范执法行为，提高执法的能力。</w:t>
      </w:r>
    </w:p>
    <w:p>
      <w:pPr>
        <w:pStyle w:val="Normal"/>
        <w:rPr/>
      </w:pPr>
      <w:r>
        <w:rPr/>
        <w:t>所谓促服务，就是要以科学发展的眼光提高全局意识，以人为本</w:t>
      </w:r>
      <w:r>
        <w:rPr/>
        <w:t>;</w:t>
      </w:r>
      <w:r>
        <w:rPr/>
        <w:t>就是要在思想上摈弃那种“为了执法而执法”、片面追求所谓“执行力”的作法</w:t>
      </w:r>
      <w:r>
        <w:rPr/>
        <w:t>;</w:t>
      </w:r>
      <w:r>
        <w:rPr/>
        <w:t>就是要转变执法观念，上紧“服务”这根弦，为百姓家常小事服务，为开发区发展大局服务。</w:t>
      </w:r>
    </w:p>
    <w:p>
      <w:pPr>
        <w:pStyle w:val="Normal"/>
        <w:rPr/>
      </w:pPr>
      <w:r>
        <w:rPr/>
        <w:t>__</w:t>
      </w:r>
      <w:r>
        <w:rPr/>
        <w:t>开发区一直将创建一流开发区作为自己的目标。一流开发区需要一流的市容市政队伍，需要一流的服务。</w:t>
      </w:r>
      <w:r>
        <w:rPr/>
        <w:t>&lt;</w:t>
      </w:r>
      <w:r>
        <w:rPr/>
        <w:t>莲山</w:t>
      </w:r>
      <w:r>
        <w:rPr/>
        <w:t>~</w:t>
      </w:r>
      <w:r>
        <w:rPr/>
        <w:t>课件我们不只是说空话，喊口号</w:t>
      </w:r>
      <w:r>
        <w:rPr/>
        <w:t>;</w:t>
      </w:r>
      <w:r>
        <w:rPr/>
        <w:t>我们的一切事务要从点滴做起，从每一名队员自身做起，踏踏实实推进优质服务年活动，实实在在为开发区保增长促发展做贡献，打造出一支符合一流开发区要求的一流基层中队。这就是我们所争的一流</w:t>
      </w:r>
      <w:r>
        <w:rPr/>
        <w:t>!</w:t>
      </w:r>
    </w:p>
    <w:p>
      <w:pPr>
        <w:pStyle w:val="Normal"/>
        <w:rPr/>
      </w:pPr>
      <w:r>
        <w:rPr/>
        <w:t>各位年轻的同志，年轻的朋友。我们是幸运的一代，在改革开放的大潮中出生，在二次创业的征程上成长。就在前几日，我又去了一趟园区，当年离开时候遍地工地的湖东，如今也像我们这里一样，建成了现代化的工业区、生活区。有人说新区和园区是托起</w:t>
      </w:r>
      <w:r>
        <w:rPr/>
        <w:t>__</w:t>
      </w:r>
      <w:r>
        <w:rPr/>
        <w:t>发展的东西两面翅膀，那么</w:t>
      </w:r>
      <w:r>
        <w:rPr/>
        <w:t>__</w:t>
      </w:r>
      <w:r>
        <w:rPr/>
        <w:t>开发区应该就是西面翅膀的翼尖。当</w:t>
      </w:r>
      <w:r>
        <w:rPr/>
        <w:t>__</w:t>
      </w:r>
      <w:r>
        <w:rPr/>
        <w:t>如鸿鹄一般展翅高飞时，年轻的朋友们——我们就是那翅膀的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