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实守信有担当国旗下讲话"/>
      <w:r>
        <w:rPr/>
        <w:t>小学生诚实守信有担当国旗下讲话</w:t>
      </w:r>
      <w:bookmarkEnd w:id="0"/>
    </w:p>
    <w:p>
      <w:pPr>
        <w:pStyle w:val="Normal"/>
        <w:rPr/>
      </w:pPr>
      <w:r>
        <w:rPr/>
        <w:t>尊敬的各位领导、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的主题是——诚信。先给大家介绍一则小故事。有一天，电视上突然闪现出这样一个画面：一个家伙正面带微笑的亲吻一头驴的屁股</w:t>
      </w:r>
      <w:r>
        <w:rPr/>
        <w:t>!</w:t>
      </w:r>
      <w:r>
        <w:rPr/>
        <w:t>观众们还没有反应过来，电视上就说了，那个亲吻驴屁股的家伙正是</w:t>
      </w:r>
      <w:r>
        <w:rPr/>
        <w:t>nba</w:t>
      </w:r>
      <w:r>
        <w:rPr/>
        <w:t>的老牌球星巴克利，起因是：他曾誓言，说新加盟</w:t>
      </w:r>
      <w:r>
        <w:rPr/>
        <w:t>nba</w:t>
      </w:r>
      <w:r>
        <w:rPr/>
        <w:t>的中国籍球员姚明，如在今后的比赛中，能单场得分超过二十分，他就去亲吻姚明的屁股。在巴克利的球迷看来，这不过是一句戏言。但当姚明真的为休斯敦火箭队拿下三十分后，巴克利即告知媒体，说他决定去亲吻姚明的屁股，是以兑现诺言。且不说姚明是</w:t>
      </w:r>
      <w:r>
        <w:rPr/>
        <w:t>nba</w:t>
      </w:r>
      <w:r>
        <w:rPr/>
        <w:t>的小字辈，就是他所接受的儒家文明，也不允许他去开那样的国际玩笑。在姚明不愿“奉献”屁股的情况下，巴克利变通的跑到乡下，花五百美元买回一头驴，在媒体的监视下，亲吻了那头驴的屁股。</w:t>
      </w:r>
    </w:p>
    <w:p>
      <w:pPr>
        <w:pStyle w:val="Normal"/>
        <w:rPr/>
      </w:pPr>
      <w:r>
        <w:rPr/>
        <w:t>同学们，我要说的是巴克利的这种行为正是诚信的行为</w:t>
      </w:r>
      <w:r>
        <w:rPr/>
        <w:t>!</w:t>
      </w:r>
      <w:r>
        <w:rPr/>
        <w:t>何谓诚信呢</w:t>
      </w:r>
      <w:r>
        <w:rPr/>
        <w:t>?</w:t>
      </w:r>
      <w:r>
        <w:rPr/>
        <w:t>忠诚老实，言行一致为诚</w:t>
      </w:r>
      <w:r>
        <w:rPr/>
        <w:t>;</w:t>
      </w:r>
      <w:r>
        <w:rPr/>
        <w:t>遵守诺言，说到做到为信。古今中外，有关诚信的故事不胜枚举。尾生之约让我们感动至今</w:t>
      </w:r>
      <w:r>
        <w:rPr/>
        <w:t>;</w:t>
      </w:r>
      <w:r>
        <w:rPr/>
        <w:t>曾子杀猪告诉今天的父母教育孩子要讲诚信</w:t>
      </w:r>
      <w:r>
        <w:rPr/>
        <w:t>;</w:t>
      </w:r>
      <w:r>
        <w:rPr/>
        <w:t>季布一诺千金和《狼来了》更是我们耳熟能详的诚信故事。有了“诚信”，商鞅的变法得以功成名就，刘邦的约法三章得以千年传为美谈</w:t>
      </w:r>
      <w:r>
        <w:rPr/>
        <w:t>;</w:t>
      </w:r>
      <w:r>
        <w:rPr/>
        <w:t>没有“诚信”，克林顿也因在绯闻案中撒谎而险遭弹劾。</w:t>
      </w:r>
    </w:p>
    <w:p>
      <w:pPr>
        <w:pStyle w:val="Normal"/>
        <w:rPr/>
      </w:pPr>
      <w:r>
        <w:rPr/>
        <w:t>树立道德之新风，立诚信之根基是当代学生义不容辞的责任。考试不仅是检查教师教学效果、学生学习情况的评价手段，还是一种让我们也于正确评价自己、勇于承认学习上失误和不足、严于自我约束的考验。为使全校同学共同培养自立自律、刻苦学习的作风，塑造高尚品格、坚决掏考试作弊歪风，“一次考试不及格你还有许多机会，一次考试作弊将推动一切机会”</w:t>
      </w:r>
      <w:r>
        <w:rPr/>
        <w:t>!</w:t>
      </w:r>
      <w:r>
        <w:rPr/>
        <w:t>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同学们，让我们大家行动起来，互相提醒，互相督促，营造一个健康、清洁的考场考风，为促进我校的学风建设尽自己的一份力量</w:t>
      </w:r>
      <w:r>
        <w:rPr/>
        <w:t>!</w:t>
      </w:r>
    </w:p>
    <w:p>
      <w:pPr>
        <w:pStyle w:val="Normal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来严肃考风考纪撑起一道诚信、文明、自觉、向上的美丽风景线，营造“勤奋进娶持之以恒的学风”。</w:t>
      </w:r>
    </w:p>
    <w:p>
      <w:pPr>
        <w:pStyle w:val="Normal"/>
        <w:rPr/>
      </w:pPr>
      <w:r>
        <w:rPr/>
        <w:t>预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期中考试中取得优异成绩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