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化国旗下讲话稿"/>
      <w:r>
        <w:rPr/>
        <w:t>廉政文化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同学，今天我国旗下讲话的题目是：廉洁文化进校园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，提出了社会主义荣辱观——八荣八耻，让我们再来回顾一下：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</w:t>
      </w:r>
      <w:r>
        <w:rPr/>
        <w:t>(she)</w:t>
      </w:r>
      <w:r>
        <w:rPr/>
        <w:t>淫逸为耻。</w:t>
      </w:r>
    </w:p>
    <w:p>
      <w:pPr>
        <w:pStyle w:val="Normal"/>
        <w:rPr/>
      </w:pPr>
      <w:r>
        <w:rPr/>
        <w:t>八荣八耻——社会主义荣辱观，在祖国大地引起了强烈的反响，为我们进一步加强廉洁教育和廉洁文化建设指明了方向。当前，廉洁修身已成为青少年学生思想道德教育的重要内容，所以我们要采取多种形式，大力普及和弘扬廉洁文化，树立以廉洁奉公的思想基础。那“廉洁”是什么意思呢</w:t>
      </w:r>
      <w:r>
        <w:rPr/>
        <w:t>?“</w:t>
      </w:r>
      <w:r>
        <w:rPr/>
        <w:t>廉洁”在词典中的意思是“不损公肥私，不贪污。”从广义上讲，我们的成长就是在文化氛围中接受陶冶和熏陶，是一种持续不断的“润物细无声”的过程。在学习生活中开展廉洁教育，实际上就是要我们了解反腐倡廉的有关知识，在思想意识里较早地树立“廉洁光荣，腐败可耻”的廉洁意识，培养正确、积极、健康的理想信念、道德观念、法制意识和社会责任，形成敬廉崇洁的正确思想。</w:t>
      </w:r>
    </w:p>
    <w:p>
      <w:pPr>
        <w:pStyle w:val="Normal"/>
        <w:rPr/>
      </w:pPr>
      <w:r>
        <w:rPr/>
        <w:t>我们应充分认识到：我们是民族的希望，担负着建设未来的重担，无论是今后从政还是经商或者从事其他的事业，都应该时刻铭记“廉洁”。我想也只有这样才能真正的走好自己以后的漫漫人生路，而不去做一些让自己一辈子都悔恨的事。也许有人说，我还是一个学生，手中没权，廉洁与我无关。其实不然，如果你留意，你会发现廉洁问题已悄无声息地进入我们校园。比如：小部分同学讲名牌讲攀比，比有钱比阔气，做作业请别人代做，借学习用品花了钱才能借，过生日去酒店等等，这些不正之风严重地影响着我们。</w:t>
      </w:r>
    </w:p>
    <w:p>
      <w:pPr>
        <w:pStyle w:val="Normal"/>
        <w:rPr/>
      </w:pPr>
      <w:r>
        <w:rPr/>
        <w:t>同学们，建设廉洁校园是一项任重道远的工作，需要我们全体师生坚持不懈地共同努力，让我们的校园充满欢声笑语，圣洁永驻，奔向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