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90周年校庆致辞范文"/>
      <w:r>
        <w:rPr/>
        <w:t>领导</w:t>
      </w:r>
      <w:r>
        <w:rPr/>
        <w:t>90</w:t>
      </w:r>
      <w:r>
        <w:rPr/>
        <w:t>周年校庆致辞范文</w:t>
      </w:r>
      <w:bookmarkEnd w:id="0"/>
    </w:p>
    <w:p>
      <w:pPr>
        <w:pStyle w:val="Normal"/>
        <w:rPr/>
      </w:pPr>
      <w:r>
        <w:rPr/>
        <w:t>老师们、同学们、同志们：</w:t>
      </w:r>
    </w:p>
    <w:p>
      <w:pPr>
        <w:pStyle w:val="Normal"/>
        <w:rPr/>
      </w:pPr>
      <w:r>
        <w:rPr/>
        <w:t>今天，我怀着无比高兴和自豪的心情来到家乡，参加启秀中学建校</w:t>
      </w:r>
      <w:r>
        <w:rPr/>
        <w:t>90</w:t>
      </w:r>
      <w:r>
        <w:rPr/>
        <w:t>周年隆重庆典。借此机会，我谨向启秀中学的广大师生员工和海内外校友致以热烈的祝贺</w:t>
      </w:r>
      <w:r>
        <w:rPr/>
        <w:t>!</w:t>
      </w:r>
      <w:r>
        <w:rPr/>
        <w:t>向九十年来关心、支持启秀中学发展的各级领导、各界人士表示衷心的感谢</w:t>
      </w:r>
      <w:r>
        <w:rPr/>
        <w:t>!</w:t>
      </w:r>
    </w:p>
    <w:p>
      <w:pPr>
        <w:pStyle w:val="Normal"/>
        <w:rPr/>
      </w:pPr>
      <w:r>
        <w:rPr/>
        <w:t>90</w:t>
      </w:r>
      <w:r>
        <w:rPr/>
        <w:t>年前，我的先祖父张謇先生在民族积贫积弱的情况下，抱着“实业救国”、“教育救国”、“实业、教育相迭为用”的信念，在创建我国第一所民立通州师范学校、公立通州女子师范学校的基础上，于</w:t>
      </w:r>
      <w:r>
        <w:rPr/>
        <w:t>1912</w:t>
      </w:r>
      <w:r>
        <w:rPr/>
        <w:t>年毅然在通海五属公立中学内创办了南通乙种商业学校。</w:t>
      </w:r>
      <w:r>
        <w:rPr/>
        <w:t>1914</w:t>
      </w:r>
      <w:r>
        <w:rPr/>
        <w:t>年，先祖父又和一些绅商出资一万七千余银元征用现在启秀中学的这块土地，修建了独立的校舍，并特意保留了明代所值一棵银杏树。商校的创立，实现了先祖父构建完备的地方教育体系的宏愿，也使他们培养自己的企业管理和财会专业人才的理想化为现实。商校不仅培养了一批我国较早的金融管理人才，而且在时代的变化发展中日益发展壮大，为革命、建设和改革开放事业培养了数万名各行各业人才。我高兴地看到，先祖父等老一辈开创的基业在后人的手中日益兴旺，不断拓展。八百年银杏历经沧桑，依然苍劲挺拔，生机盎然。</w:t>
      </w:r>
    </w:p>
    <w:p>
      <w:pPr>
        <w:pStyle w:val="Normal"/>
        <w:rPr/>
      </w:pPr>
      <w:r>
        <w:rPr/>
        <w:t>当年先祖父之所以特意保留这棵银杏树，是与他重教育、惜人才密切相关的。我父亲张孝若曾喻言：先父多年来他实业、兴教育，犹如遍植果树，枝青叶绿，花朵繁茂，最后结出丰硕的果实，这才是他所企盼的最后目的——教育兴盛，人才辈出。如今，这一目的在一代代启秀中学全体教职工的共同努力下已经变为沉甸甸的果实。</w:t>
      </w:r>
    </w:p>
    <w:p>
      <w:pPr>
        <w:pStyle w:val="Normal"/>
        <w:rPr/>
      </w:pPr>
      <w:r>
        <w:rPr/>
        <w:t>一棵树见证了启秀中学走过的九十年路程。这当中既有曲折艰难，也有春华秋实。在抗日战争最困难的时期，老师们坚守阵地，坚持教学，从未中断。改革开放以来，老师们继承优良传统，敢为人先，积极开展教育科研，努力探索新的教学方法，取得了突出的成绩，得到国家领导和教育部门的称赞。这是所有老师和同学的骄傲，也是我的骄傲。今天来到这里，就是回到了我的家。</w:t>
      </w:r>
    </w:p>
    <w:p>
      <w:pPr>
        <w:pStyle w:val="Normal"/>
        <w:rPr/>
      </w:pPr>
      <w:r>
        <w:rPr/>
        <w:t>树木如同育人。我从启秀中学九十年来保护、培育这棵银杏树的善举中看到你们对教育事业的执着与热爱，也从中解读了启秀中学之所以欣欣向荣、蒸蒸日上的秘密。“启众智国家栋梁，秀江山人民希望”，我这样理解“启秀中学”的由来，不仅是因为我的家在启秀路，更因为启秀中学已为国家培养了许多栋梁。如今，新的百年已经起程，“启众智”“秀江山”的工作光荣艰巨，永无止境。我完全有理由坚信，自强不息、善于创新的启秀中学师生一定会不辜负“人民希望”，与时俱进，再写全新的历史篇章。</w:t>
      </w:r>
    </w:p>
    <w:p>
      <w:pPr>
        <w:pStyle w:val="Normal"/>
        <w:rPr/>
      </w:pPr>
      <w:r>
        <w:rPr/>
        <w:t>祝愿学校昌盛，老师幸福，同学进步</w:t>
      </w:r>
      <w:r>
        <w:rPr/>
        <w:t>!</w:t>
      </w:r>
    </w:p>
    <w:p>
      <w:pPr>
        <w:pStyle w:val="Normal"/>
        <w:rPr/>
      </w:pPr>
      <w:r>
        <w:rPr/>
        <w:t>祝家乡富强，人民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